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тридцать зданий с одновременным отчуждением земельных участков под ними, здание без отчуждения земельного участка, девятнадцать нежилых помещений в сем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седьмом слова "не менее 399627233,34 рубля" заменить словами "не менее 283247233,34 рубл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таблице 2 раздела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ы 29 и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552"/>
        <w:gridCol w:w="2268"/>
      </w:tblGrid>
      <w:tr>
        <w:trPr>
          <w:tblHeader w:val="true"/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59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льшфаса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ъекте культурного наследия регионального назнач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"Клуб "Лот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28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Адмирала Фокина, 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28:010002:70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25:28:010002:23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, кадастровый номер: 25:28:010002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-знаменны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ом 3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20022: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  <w:br/>
              <w:t>г. Владивосток,</w:t>
              <w:br/>
              <w:t>ул. Алеутска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Vrind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Vrind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7-10T11:01:00Z</cp:lastPrinted>
  <dcterms:modified xsi:type="dcterms:W3CDTF">2023-09-14T01:51:00Z</dcterms:modified>
  <cp:revision>246</cp:revision>
  <dc:subject/>
  <dc:title> </dc:title>
</cp:coreProperties>
</file>