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ЗАКОНОДАТЕЛЬНЫЕ АКТЫ ПРИМОРСКОГО КР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sz w:val="28"/>
          <w:szCs w:val="28"/>
        </w:rPr>
        <w:t xml:space="preserve">Внести в Закон Приморского края от 6 июня 2005 года № 258-КЗ </w:t>
        <w:br/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татье 1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cs="PT Astra Serif;Times New Roman"/>
          <w:sz w:val="28"/>
          <w:szCs w:val="28"/>
        </w:rPr>
        <w:t xml:space="preserve">абзацы второй-шестой </w:t>
      </w:r>
      <w:r>
        <w:rPr>
          <w:sz w:val="28"/>
          <w:szCs w:val="28"/>
        </w:rPr>
        <w:t xml:space="preserve">части 4 </w:t>
      </w:r>
      <w:r>
        <w:rPr>
          <w:rFonts w:cs="PT Astra Serif;Times New Roman"/>
          <w:sz w:val="28"/>
          <w:szCs w:val="28"/>
        </w:rPr>
        <w:t>признать утратившими си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б</w:t>
      </w:r>
      <w:r>
        <w:rPr>
          <w:rFonts w:cs="PT Astra Serif;Times New Roman"/>
          <w:sz w:val="28"/>
          <w:szCs w:val="28"/>
        </w:rPr>
        <w:t>)в части 6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sz w:val="28"/>
          <w:szCs w:val="28"/>
        </w:rPr>
        <w:t xml:space="preserve">в абзаце первом слова "в 15-дневный срок" заменить словами </w:t>
        <w:br/>
        <w:t>"в течение 10 рабочих дней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sz w:val="28"/>
          <w:szCs w:val="28"/>
        </w:rPr>
        <w:t>в абзаце втором слова "в течение 10 дней" заменить словами "в течение пяти рабочих дней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2)в статье 3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>а)в части 4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 xml:space="preserve">в </w:t>
      </w:r>
      <w:r>
        <w:rPr>
          <w:rFonts w:cs="PT Astra Serif;Times New Roman"/>
          <w:sz w:val="28"/>
          <w:szCs w:val="28"/>
        </w:rPr>
        <w:t>пункте 4 слова "усыновление ребенка" заменить словами "усыновление (удочерение) ребенка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в</w:t>
      </w:r>
      <w:r>
        <w:rPr>
          <w:rFonts w:cs="PT Astra Serif;Times New Roman"/>
          <w:sz w:val="28"/>
          <w:szCs w:val="28"/>
        </w:rPr>
        <w:t xml:space="preserve"> пункте 5 слова "трудоустройство несовершеннолетнего" заменить словами "передача ребенка родителям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дополнить пунктом 9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"9)смерть опекуна (попечителя), подопечного.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б)в части 5 после слова "обстоятельствах," дополнить словами "указанных в пунктах 6 и 7 части 4 настоящей статьи,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sz w:val="28"/>
          <w:szCs w:val="28"/>
        </w:rPr>
        <w:t>в)</w:t>
      </w:r>
      <w:r>
        <w:rPr>
          <w:rFonts w:cs="PT Astra Serif;Times New Roman"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 xml:space="preserve">"7.Опекун (попечитель), в том числе назначенный временно при установлении предварительной опеки (попечительства), обязан направить в орган местного самоуправления </w:t>
      </w:r>
      <w:r>
        <w:rPr>
          <w:color w:val="000000"/>
          <w:sz w:val="28"/>
          <w:szCs w:val="28"/>
        </w:rPr>
        <w:t xml:space="preserve">по его предыдущему месту жительства </w:t>
      </w:r>
      <w:r>
        <w:rPr>
          <w:rFonts w:cs="PT Astra Serif;Times New Roman"/>
          <w:color w:val="000000"/>
          <w:sz w:val="28"/>
          <w:szCs w:val="28"/>
        </w:rPr>
        <w:t>в письменной форме извещение о своем новом месте жительства (новом месте жительства подопечного) не позднее трех рабочих дней, следующих за днем выбытия опекуна (попечителя), подопечного с прежнего места житель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 xml:space="preserve">На основании поступившей информации орган местного самоуправления, получивший извещение, указанное в абзаце первом настоящей части, направляет в течение трех рабочих дней в орган местного самоуправления (орган опеки и попечительства иного субъекта Российской Федерации - в случае выбытия опекуна (попечителя), подопечного за пределы Приморского края) по новому месту жительства опекуна (попечителя) личное дело подопечного и информацию о дате прекращения выплаты денежных средств по его предыдущему месту житель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При изменении места жительства подопечного, опекуна (попечителя) в пределах территории Приморского края выплата денежных средств на содержание подопечного производится органом местного самоуправления</w:t>
      </w:r>
      <w:r>
        <w:rPr/>
        <w:t xml:space="preserve"> </w:t>
      </w:r>
      <w:r>
        <w:rPr>
          <w:rFonts w:cs="PT Astra Serif;Times New Roman"/>
          <w:color w:val="000000"/>
          <w:sz w:val="28"/>
          <w:szCs w:val="28"/>
        </w:rPr>
        <w:t>по новому месту жительства на основании заявления опекуна (попечителя) с даты прекращения выплаты денежных средств по предыдущему месту жительства опекуна (попечителя).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г)в части 8 слова "в течение 10 дней" заменить словами "в течение пяти рабочих дней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3)дополнить статьей 3</w:t>
      </w:r>
      <w:r>
        <w:rPr>
          <w:rFonts w:cs="PT Astra Serif;Times New Roman"/>
          <w:color w:val="000000"/>
          <w:sz w:val="28"/>
          <w:szCs w:val="28"/>
          <w:vertAlign w:val="superscript"/>
        </w:rPr>
        <w:t>2</w:t>
      </w:r>
      <w:r>
        <w:rPr>
          <w:rFonts w:cs="PT Astra Serif;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left="2410" w:hanging="1701"/>
        <w:rPr/>
      </w:pPr>
      <w:r>
        <w:rPr>
          <w:rFonts w:cs="PT Astra Serif;Times New Roman"/>
          <w:color w:val="000000"/>
          <w:sz w:val="28"/>
          <w:szCs w:val="28"/>
        </w:rPr>
        <w:t>"СТАТЬЯ 3</w:t>
      </w:r>
      <w:r>
        <w:rPr>
          <w:rFonts w:cs="PT Astra Serif;Times New Roman"/>
          <w:color w:val="000000"/>
          <w:sz w:val="28"/>
          <w:szCs w:val="28"/>
          <w:vertAlign w:val="superscript"/>
        </w:rPr>
        <w:t>2</w:t>
      </w:r>
      <w:r>
        <w:rPr>
          <w:rFonts w:cs="PT Astra Serif;Times New Roman"/>
          <w:color w:val="000000"/>
          <w:sz w:val="28"/>
          <w:szCs w:val="28"/>
        </w:rPr>
        <w:t xml:space="preserve">. ОБЕСПЕЧЕНИЕ РАЗМЕЩЕНИЯ ИНФОРМАЦИИ О ПРЕДОСТАВЛЕНИИ ЕЖЕМЕСЯЧНЫХ ДЕНЕЖНЫХ СРЕДСТВ НА СОДЕРЖАНИЕ ДЕТЕЙ, НАХОДЯЩИХСЯ ПО ОПЕКОЙ (ПОПЕЧИТЕЛЬСТВОМ) </w:t>
      </w:r>
    </w:p>
    <w:p>
      <w:pPr>
        <w:pStyle w:val="Normal"/>
        <w:tabs>
          <w:tab w:val="clear" w:pos="708"/>
          <w:tab w:val="left" w:pos="720" w:leader="none"/>
        </w:tabs>
        <w:ind w:left="2410" w:hanging="1701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 xml:space="preserve">Информация о предоставлении предусмотренных настоящим Законом ежемесячных денежных средств на содержание детей-сирот и детей, оставшихся без попечения родителей, находящихся под опекой (попечительством),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законом </w:t>
        <w:br/>
        <w:t>от 17 июля 1999 года № 178-ФЗ "О государственной социальной помощи".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sz w:val="28"/>
          <w:szCs w:val="28"/>
        </w:rPr>
        <w:t xml:space="preserve">СТАТЬЯ </w:t>
      </w:r>
      <w:r>
        <w:rPr>
          <w:rFonts w:cs="PT Astra Serif;Times New Roman"/>
          <w:color w:val="000000"/>
          <w:sz w:val="28"/>
          <w:szCs w:val="28"/>
        </w:rPr>
        <w:t>2</w:t>
      </w:r>
      <w:r>
        <w:rPr>
          <w:rFonts w:cs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sz w:val="28"/>
          <w:szCs w:val="28"/>
        </w:rPr>
        <w:t xml:space="preserve">Внести в Закон Приморского края от </w:t>
      </w:r>
      <w:r>
        <w:rPr>
          <w:rFonts w:cs="PT Astra Serif;Times New Roman"/>
          <w:color w:val="000000"/>
          <w:sz w:val="28"/>
          <w:szCs w:val="28"/>
        </w:rPr>
        <w:t>10 мая 2006 года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/>
          <w:color w:val="000000"/>
          <w:sz w:val="28"/>
          <w:szCs w:val="28"/>
        </w:rPr>
        <w:t>№</w:t>
      </w:r>
      <w:r>
        <w:rPr>
          <w:rFonts w:cs="PT Astra Serif;Times New Roman"/>
          <w:sz w:val="28"/>
          <w:szCs w:val="28"/>
        </w:rPr>
        <w:t xml:space="preserve"> 358-КЗ </w:t>
        <w:br/>
        <w:t>"О предоставлении мер социальной поддержки приемным семьям в Приморском крае и</w:t>
      </w:r>
      <w:r>
        <w:rPr>
          <w:rFonts w:cs="PT Astra Serif;Times New Roman"/>
          <w:color w:val="000000"/>
          <w:sz w:val="28"/>
          <w:szCs w:val="28"/>
        </w:rPr>
        <w:t xml:space="preserve"> вознаграждении приемным родителям"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>1)статью 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2268" w:hanging="1559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>"СТАТЬЯ 3. ПОРЯДОК ПРЕДОСТАВЛЕНИЯ ВОЗНАГРАЖДЕНИЯ ПРИЕМНЫМ РОДИТЕЛЯМ И ОПЛАТЫ МЕР СОЦИАЛЬНОЙ ПОДДЕРЖКИ, ПРЕДОСТАВЛЯЕМЫХ ПРИЕМНЫМ СЕМЬЯМ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2268" w:hanging="1559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1.Предоставление вознаграждения приемным родителям и оплата мер социальной поддержки, предоставляемых приемным семьям, осуществляется органом местного самоуправления, наделенным на основании Закона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" полномочиями по назначению и предоставлению вознаграждения приемным родителям, выплаты на содержание ребенка, находящегося в приемной семье, материальной помощи на организацию отдыха детей приемной семьей на основании личного заявления приемного роди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>2.Право приемного родителя на вознаграждение и меры социальной поддержки возникает с момента заключения договора о приемной семь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3.Размер вознаграждения приемным родителям, размер денежных средств на содержание приемного ребенка, размер ежемесячной доплаты приемным семьям, воспитывающим трех и более приемных детей, размер материальной помощи на организацию отдыха детей приемной семьей определяются договором о приемной семье в соответствии со статьями 1, 2 настоящего Закона.</w:t>
      </w:r>
      <w:r>
        <w:rPr>
          <w:rFonts w:cs="PT Astra Serif;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4.Выплата вознаграждения приемным родителям, выплата денежных средств на содержание каждого приемного ребенка приемной семье, доплата приемным семьям, воспитывающим трех и более приемных детей, производятся ежемесяч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>Материальная помощь на организацию отдыха детей приемной семьей выплачивается один раз в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 xml:space="preserve">5.Выплата вознаграждения приемным родителям производится одному из приемных родителей. По желанию приемных родителей вознаграждение может выплачиваться обоим родителям в определяемой ими пропорции. Вознаграждения приемным родителям перечисляются на счета приемных родителей, открытые в кредитной организации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6.Денежные средства на содержание приемного ребенка, доплата приемным семьям, воспитывающим трех и более приемных детей, материальная помощь на организацию отдыха детей перечисляются одному из приемных родителей на счет, открытый в кредитной организ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>7.Финансирование расходов на выплату вознаграждения приемным родителям и оплату мер социальной поддержки приемным семьям осуществляется за счет средств краевого бюджета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>8.Порядок выплаты вознаграждения приемным родителям и оплаты мер социальной поддержки приемным семьям в Приморском крае устанавливается Правительством Приморского края.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>2)статью 3</w:t>
      </w:r>
      <w:r>
        <w:rPr>
          <w:rFonts w:cs="PT Astra Serif;Times New Roman"/>
          <w:color w:val="000000"/>
          <w:sz w:val="28"/>
          <w:szCs w:val="28"/>
          <w:vertAlign w:val="superscript"/>
        </w:rPr>
        <w:t>2</w:t>
      </w:r>
      <w:r>
        <w:rPr>
          <w:rFonts w:cs="PT Astra Serif;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2410" w:hanging="1701"/>
        <w:rPr/>
      </w:pPr>
      <w:r>
        <w:rPr>
          <w:rFonts w:cs="PT Astra Serif;Times New Roman"/>
          <w:color w:val="000000"/>
          <w:sz w:val="28"/>
          <w:szCs w:val="28"/>
        </w:rPr>
        <w:t>"СТАТЬЯ 3</w:t>
      </w:r>
      <w:r>
        <w:rPr>
          <w:rFonts w:cs="PT Astra Serif;Times New Roman"/>
          <w:color w:val="000000"/>
          <w:sz w:val="28"/>
          <w:szCs w:val="28"/>
          <w:vertAlign w:val="superscript"/>
        </w:rPr>
        <w:t>2</w:t>
      </w:r>
      <w:r>
        <w:rPr>
          <w:rFonts w:cs="PT Astra Serif;Times New Roman"/>
          <w:color w:val="000000"/>
          <w:sz w:val="28"/>
          <w:szCs w:val="28"/>
        </w:rPr>
        <w:t>. ОБЕСПЕЧЕНИЕ РАЗМЕЩЕНИЯ ИНФОРМАЦИИ О ПРЕДОСТАВЛЕНИИ ВОЗНАГРАЖДЕНИЯ ПРИЕМНЫМ РОДИТЕЛЯМ И МЕР СОЦИАЛЬНОЙ ПОДДЕРЖКИ ПРИЕМНЫМ СЕМЬЯМ</w:t>
      </w:r>
    </w:p>
    <w:p>
      <w:pPr>
        <w:pStyle w:val="Normal"/>
        <w:tabs>
          <w:tab w:val="clear" w:pos="708"/>
          <w:tab w:val="left" w:pos="720" w:leader="none"/>
        </w:tabs>
        <w:ind w:left="2410" w:hanging="1701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cs="PT Astra Serif;Times New Roman"/>
          <w:color w:val="000000"/>
          <w:sz w:val="28"/>
          <w:szCs w:val="28"/>
        </w:rPr>
      </w:pPr>
      <w:r>
        <w:rPr>
          <w:rFonts w:cs="PT Astra Serif;Times New Roman"/>
          <w:color w:val="000000"/>
          <w:sz w:val="28"/>
          <w:szCs w:val="28"/>
        </w:rPr>
        <w:t xml:space="preserve">Информация о предоставлении предусмотренных настоящим Законом вознаграждения приемным родителям и мер социальной поддержки приемным семьям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color w:val="000000"/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законом </w:t>
        <w:br/>
        <w:t>от 17 июля 1999 года № 178-ФЗ "О государственной социальной помощи"."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а 3 статьи 1, пункта 2 статьи 2 настоящего Закона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2.Пункт 3 статьи 1 и пункт 2 статьи 2 настоящего Закона вступают в силу с </w:t>
      </w:r>
      <w:r>
        <w:rPr>
          <w:color w:val="000000"/>
          <w:sz w:val="28"/>
          <w:szCs w:val="28"/>
        </w:rPr>
        <w:t>1 января 2024 год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3-09-22T10:11:00Z</cp:lastPrinted>
  <dcterms:modified xsi:type="dcterms:W3CDTF">2023-09-22T00:18:00Z</dcterms:modified>
  <cp:revision>77</cp:revision>
  <dc:subject/>
  <dc:title/>
</cp:coreProperties>
</file>