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закона Приморского края «О внесении изменения в статью 2 Закона Приморского края «О налоге на игорный бизнес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Приморского края «О внесении изменения в статью 2 Закона Приморского края «О налоге на игорный бизнес» разработан с целью снижения налоговой нагрузки на организаторов азартных игр в созданной по распоряжению Правительства РФ №</w:t>
      </w:r>
      <w:bookmarkStart w:id="1" w:name="_GoBack1"/>
      <w:bookmarkEnd w:id="1"/>
      <w:r>
        <w:rPr>
          <w:rFonts w:cs="Times New Roman" w:ascii="Times New Roman" w:hAnsi="Times New Roman"/>
          <w:sz w:val="28"/>
          <w:szCs w:val="28"/>
        </w:rPr>
        <w:t xml:space="preserve"> 1213-р от 20 августа 2009 года игорной зоне «Приморье», которые помимо основной деятельности также осуществляют сопутствующую азартным играм деятельность по предоставлению услуг общественного питания, организации зрелищно-развлекательных мероприятий, предоставлению гостиничных услуг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экономических санкций со стороны недружественных государств в отношении России привели к резкому снижению платежеспособности организаторов азартных игр в игорных зонах и невозможности выполнения ими своих обязательств по уплате налогов и иных обязательных платежей в бюджеты разных уровней, а также обязательств перед работниками обществ. 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ru-RU" w:eastAsia="zh-CN" w:bidi="ar-SA"/>
        </w:rPr>
        <w:t>Прод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ременной льготы на налоговые периоды июля - декабря 2023 года на игорный бизнес позволит организаторам азартных игр в игорной зоне «Приморье» постепенно восстановить реальные доходы и высвободить денежные средства на оплату труда более 1200 сотрудников, содержание в надлежащем состоянии построенных инвестиционных объектов и иные оперативные потребности, а Приморскому краю – сохранить действующих инвесторов игорной зоны «Приморье», что позитивно скажется на ситуации в сфере занятости, а также на инвестиционной привлекательности Приморского края, что представляется крайне важным аспектом в существующих условиях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меститель Председателя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bookmarkStart w:id="2" w:name="__DdeLink__27_731575393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ительства Приморского края                                                      Н.И. Стецко</w:t>
      </w:r>
      <w:bookmarkEnd w:id="2"/>
    </w:p>
    <w:sectPr>
      <w:type w:val="nextPage"/>
      <w:pgSz w:w="11906" w:h="16838"/>
      <w:pgMar w:left="1701" w:right="850" w:gutter="0" w:header="0" w:top="1134" w:footer="0" w:bottom="11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ascii="Times New Roman" w:hAnsi="Times New Roman" w:cs="Free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6:00:00Z</dcterms:created>
  <dc:creator>Дмитриенко Сергей Михайлович</dc:creator>
  <dc:description/>
  <dc:language>en-US</dc:language>
  <cp:lastModifiedBy/>
  <cp:lastPrinted>2022-10-06T10:16:00Z</cp:lastPrinted>
  <dcterms:modified xsi:type="dcterms:W3CDTF">2023-08-14T01:5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