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</w:t>
      </w:r>
      <w:bookmarkStart w:id="2" w:name="OLE_LINK7"/>
      <w:bookmarkStart w:id="3" w:name="OLE_LINK4"/>
      <w:bookmarkStart w:id="4" w:name="OLE_LINK3"/>
      <w:bookmarkStart w:id="5" w:name="OLE_LINK1"/>
      <w:r>
        <w:rPr>
          <w:sz w:val="28"/>
          <w:szCs w:val="28"/>
        </w:rPr>
        <w:t>признанию утратившими силу</w:t>
      </w:r>
      <w:bookmarkEnd w:id="4"/>
      <w:bookmarkEnd w:id="5"/>
      <w:r>
        <w:rPr>
          <w:sz w:val="28"/>
          <w:szCs w:val="28"/>
        </w:rPr>
        <w:t>, приостановлению</w:t>
      </w:r>
      <w:bookmarkEnd w:id="2"/>
      <w:bookmarkEnd w:id="3"/>
      <w:r>
        <w:rPr>
          <w:sz w:val="28"/>
          <w:szCs w:val="28"/>
        </w:rPr>
        <w:t>, изменению или принятию в связи с принятием проекта закона Приморского края «О внесении изменений в Закон Приморского края «О краевом бюджете на 2023 год и плановый период 2024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</w:t>
        <w:br/>
        <w:t xml:space="preserve">Закон Приморского края </w:t>
      </w:r>
      <w:r>
        <w:rPr>
          <w:iCs/>
          <w:sz w:val="28"/>
          <w:szCs w:val="28"/>
        </w:rPr>
        <w:t>«</w:t>
      </w:r>
      <w:r>
        <w:rPr>
          <w:kern w:val="2"/>
          <w:sz w:val="28"/>
          <w:szCs w:val="28"/>
        </w:rPr>
        <w:t>О краевом бюджете на 2023 год и плановый период 2024 и 2025 годов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 потребует</w:t>
      </w:r>
      <w:bookmarkStart w:id="6" w:name="OLE_LINK6"/>
      <w:bookmarkStart w:id="7" w:name="OLE_LINK5"/>
      <w:r>
        <w:rPr>
          <w:sz w:val="28"/>
          <w:szCs w:val="28"/>
        </w:rPr>
        <w:t>:</w:t>
      </w:r>
      <w:bookmarkEnd w:id="6"/>
      <w:bookmarkEnd w:id="7"/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зменений в следующие нормативные правовые ак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становление Администрации Приморского края от 27 декабря 2019 года № 918-па «Об утверждении государственной программы Приморского края «Социальная поддержка населения Приморского кра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становление Администрации Приморского края от 30 августа 2019 года № 564-па «Об утверждении государственной программы Приморского края «Патриотическое воспитание граждан, реализация государственной национальной политики и развитие институтов гражданского общества на территории Приморского кра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остановление Администрации Приморского края от 27 декабря </w:t>
        <w:br/>
        <w:t>2019 года № 920-па «Об утверждении государственной программы Приморского края «Развитие физической культуры и спорта Приморского кра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становления Администрации Приморского края от 24 июля 2019 года</w:t>
        <w:br/>
        <w:t>№ 478-па «О предоставлении из краевого бюджета субсидии организациям в связи с оказанием услуг по обращению с твердыми коммунальными отходами на территории Приморского края»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остановления Администрации Приморского края от 16 декабря </w:t>
        <w:br/>
        <w:t>2019 года № 848-па «Об утверждении государственной программы Приморского края «Развитие образования Приморского края»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остановления Администрации Приморского края от 19 декабря </w:t>
        <w:br/>
        <w:t>2019 года № 860-па «Об утверждении государственной программы Приморского края «Экономическое развитие и инновационная экономика Приморского кра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остановления Администрации Приморского края от 24 декабря </w:t>
        <w:br/>
        <w:t>2019 года № 870-па «Об утверждении государственной программы Приморского края «Содействие занятости населения Приморского края»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остановления Администрации Приморского края от 25 декабря </w:t>
        <w:br/>
        <w:t>2019 года № 903-па «Об утверждении государственной программы Приморского края «Развитие туризма в Приморском крае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остановления Администрации Приморского края от 27 декабря </w:t>
        <w:br/>
        <w:t>2019 года № 918-па «Об утверждении государственной программы Приморского края «Социальная поддержка населения Приморского края»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остановления Администрации Приморского края от 27 декабря </w:t>
        <w:br/>
        <w:t>2019 года № 919-па «Об утверждении государственной программы Приморского края «Развитие транспортного комплекса Приморского кра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Приморского края от 27 декабря </w:t>
        <w:br/>
        <w:t>2019 года № 920-па «Об утверждении государственной программы Приморского края «Развитие физической культуры и спорта Приморского кра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остановления Администрации Приморского края от 27 декабря </w:t>
        <w:br/>
        <w:t>2019 года № 921-па «Об утверждении государственной программы Приморского края «Развитие рыбохозяйственного комплекса в Приморском крае»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остановления Администрации Приморского края от 27 декабря </w:t>
        <w:br/>
        <w:t>2019 года № 933-па «Об утверждении государственной программы Приморского края «Развитие сельского хозяйства и регулирование рынков сельскохозяйственной продукции, сырья и продовольствия»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остановления Администрации Приморского края от 27 декабря </w:t>
        <w:br/>
        <w:t>2019 года № 936-па «Об утверждении государственной программы Приморского края «Развитие культуры Приморского кра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остановления Администрации Приморского края от 27 декабря </w:t>
        <w:br/>
        <w:t>2019 года № 939-па «Об утверждении государственной программы Приморского края «Энергоэффективность, развитие газоснабжения и энергетики в Приморском крае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остановления Администрации Приморского края от 27 декабря </w:t>
        <w:br/>
        <w:t>2019 года № 940-па «Об утверждении государственной программы Приморского края «Охрана окружающей среды Приморского края»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остановления Администрации Приморского края от 30 декабря </w:t>
        <w:br/>
        <w:t>2019 года № 945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Приморского края от 10 марта 2022 года</w:t>
        <w:br/>
        <w:t>№ 134-пп «О предоставлении из краевого бюджета субсидий обществу с ограниченной ответственностью «КРДВ Приморье» на развитие инфраструктуры территорий опережающего развития в Приморском крае»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становления Правительства Приморского края от 21 декабря 2022 года № 890-пп «Об утверждении адресной инвестиционной программы Приморского края на 2023 год и плановый период 2024 и 2025 годов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5 декабря </w:t>
        <w:br/>
        <w:t>2019 года № 904-па «Об утверждении государственной программы Приморского края «Безопасный край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16-па «Об утверждении государственной программы Приморского края «Защита населения и территории от чрезвычайных ситуаций, обеспечение пожарной безопасности и безопасности людей на водных объектах Приморского края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 июля 2019 года </w:t>
        <w:br/>
        <w:t>№ 418-па «Об утверждении государственной программы Приморского края «Информационное общество»;</w:t>
      </w:r>
    </w:p>
    <w:p>
      <w:pPr>
        <w:pStyle w:val="Normal"/>
        <w:spacing w:lineRule="auto" w:line="336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нятия следующих законов Приморского края и иных нормативных правовых ак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я Правительства Приморского края «Об утверждении Порядка предоставления грантов в форме субсидий из краевого бюджета индивидуальным предпринимателям - соотечественникам на финансовое обеспечение затрат на приобретение сельскохозяйственной техники и оборудования»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я Правительства Приморского края «Об утверждении Порядка предоставления субсидий из краевого бюджета юридическим лицам на возмещение части затрат, связанных с разработкой проектной документации на строительство, реконструкцию оросительных или осушительных систем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</w:t>
        <w:tab/>
        <w:t xml:space="preserve">  </w:t>
        <w:tab/>
        <w:t xml:space="preserve">  В.Г. Щерб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39:00Z</dcterms:created>
  <dc:creator>installer</dc:creator>
  <dc:description/>
  <cp:keywords/>
  <dc:language>en-US</dc:language>
  <cp:lastModifiedBy>Агапова Екатерина Алексеевна</cp:lastModifiedBy>
  <cp:lastPrinted>2023-09-20T09:15:00Z</cp:lastPrinted>
  <dcterms:modified xsi:type="dcterms:W3CDTF">2023-09-19T23:15:00Z</dcterms:modified>
  <cp:revision>459</cp:revision>
  <dc:subject/>
  <dc:title>ПЕРЕЧЕНЬ</dc:title>
</cp:coreProperties>
</file>