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ЕСПЕЧЕНИЕ РАЗМЕЩЕНИЯ ИНФОРМАЦИИ О</w:t>
        <w:br/>
        <w:t xml:space="preserve"> ПРЕДОСТАВЛЕНИИ МЕР СОЦИАЛЬНОЙ</w:t>
        <w:br/>
        <w:t xml:space="preserve">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№ 217-КЗ "О защите прав ребенка в Приморском крае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ЕСПЕЧЕНИЕ РАЗМЕЩЕНИЯ ИНФОРМАЦИИ</w:t>
        <w:br/>
        <w:t xml:space="preserve"> О ПРЕДОСТАВЛЕНИИ МЕР СОЦИАЛЬНОЙ</w:t>
        <w:br/>
        <w:t xml:space="preserve">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                  № 255-КЗ "О государственной социальной помощи в Приморском крае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ОБ </w:t>
        <w:br/>
        <w:t xml:space="preserve"> ОКАЗАНИИ ГОСУДАРСТВЕННОЙ СОЦИАЛЬНОЙ</w:t>
        <w:br/>
        <w:t xml:space="preserve"> ПОМОЩИ И УСТАНОВЛЕНИИ РЕГИОНАЛЬНОЙ</w:t>
        <w:br/>
        <w:t xml:space="preserve"> СОЦИАЛЬНОЙ ДОПЛАТЫ К ПЕН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казании в соответствии с настоящим Законом государственной социальной помощи и установлении региональной социальной доплаты к пенси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декабря 2005 года № 332-КЗ </w:t>
        <w:br/>
        <w:t>"О погребении и похоронном деле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ЕСПЕЧЕНИЕ РАЗМЕЩЕНИЯ ИНФОРМАЦИИ О</w:t>
        <w:br/>
        <w:t xml:space="preserve"> ВЫПЛАТЕ СОЦИАЛЬНОГО ПОСОБИЯ НА</w:t>
        <w:br/>
        <w:t xml:space="preserve"> ПОГРЕБЕНИЕ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лате предусмотренного настоящим Законом социального пособия на погребение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14 апреля 2006 года                № 350-КЗ "О государственных гарантиях и компенсациях для лиц, работающих в организациях, финансируемых из краевого бюджета,                           и проживающих в местностях, приравненных к районам Крайнего Севера,                а также лиц, получающих пособия, стипендии и компенсации за счет средств краевого бюджета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ГАРАНТИЙ И</w:t>
        <w:br/>
        <w:t xml:space="preserve"> КОМПЕНСАЦИЙ ДЛЯ ЛИЦ, РАБОТАЮЩИХ В</w:t>
        <w:br/>
        <w:t xml:space="preserve"> ОРГАНИЗАЦИЯХ, ФИНАНСИРУЕМЫХ ИЗ КРАЕВОГО</w:t>
        <w:br/>
        <w:t xml:space="preserve"> БЮДЖЕТА, И ПРОЖИВАЮЩИХ В МЕСТНОСТЯХ,</w:t>
        <w:br/>
        <w:t xml:space="preserve"> ПРИРАВНЕННЫХ К РАЙОНАМ КРАЙНЕГО СЕВЕРА,</w:t>
        <w:br/>
        <w:t xml:space="preserve"> А ТАКЖЕ ЛИЦ, ПОЛУЧАЮЩИХ ПОСОБИЯ,</w:t>
        <w:br/>
        <w:t xml:space="preserve"> СТИПЕНДИИ И КОМПЕНСАЦИИ ЗА СЧЕТ СРЕДСТВ</w:t>
        <w:br/>
        <w:t xml:space="preserve"> КРАЕВ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гарантий и компенсаций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,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6 июня 2006 года </w:t>
        <w:br/>
        <w:t>№ 389-КЗ "Об обеспечении жилыми помещениями ветеранов, инвалидов                     и семей, имеющих детей-инвалидов,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 О</w:t>
        <w:br/>
        <w:t xml:space="preserve"> ПРЕДОСТАВЛЕНИИ МЕР СОЦИАЛЬНОЙ</w:t>
        <w:br/>
        <w:t xml:space="preserve"> ПОДДЕРЖКИ ПО ОБЕСПЕЧЕНИЮ ЖИЛЫМИ</w:t>
        <w:br/>
        <w:t xml:space="preserve"> ПОМЕЩЕНИЯ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6 мая 2011 года                       № 772-КЗ "О социальной поддержке граждан в сфере ипотечного жилищного кредитования в Приморском крае" изменения, изложив ее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СОЦИАЛЬ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социаль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4 августа 2011 года </w:t>
        <w:br/>
        <w:t xml:space="preserve">№ 790-КЗ "Об обеспечении жилыми помещениями реабилитированных лиц, утративших жилые помещения в связи с политическими репрессиями,                         и членов их семей в случае возвращения на прежнее место жительства </w:t>
        <w:br/>
        <w:t>в Приморский край" изменения, изложив ее в следующей редакции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СОЦИАЛЬ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социальной выплаты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13 августа 2013 года № 243-КЗ "Об образовании в Приморском крае" изменения, изложив ее в следующей редакции: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 О</w:t>
        <w:br/>
        <w:t xml:space="preserve"> ПРЕДОСТАВЛЕНИИ МЕР СОЦИАЛЬНОЙ</w:t>
        <w:br/>
        <w:t xml:space="preserve"> ПОДДЕРЖКИ И ИНЫХ СОЦИАЛЬНЫХ ГАРАНТИЙ И</w:t>
        <w:br/>
        <w:t xml:space="preserve"> СВЕДЕНИЙ ОБ ОТНЕСЕНИИ ГРАЖДАН К</w:t>
        <w:br/>
        <w:t xml:space="preserve"> КАТЕГОРИИ ОБУЧАЮЩИХ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государственной информационной системе "Единая централизованная цифровая платформа в социальной сфере"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информация о предоставлении мер социальной поддержки и иных социальных гарантий обучающимся, руководителям (заместителям руководителей) образовательных организаций, руководителям (заместителям руководителей) структурных подразделений образовательных организаций, педагогическим работникам образовательных организаций в соответствии с настоящи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ведения об отнесении граждан к категории обучающихся, осваивающих основные общеобразовательные программы или образовательные программы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щение информации и сведений, указанных в части 1 настоящей статьи, в государственной информационной системе "Единая централизованная цифровая платформа в социальной сфере" и их получение из указанной государственной информационной системы осуществляются в порядке и сроки, которые определены положением о государственной информационной системе "Единая централизованная цифровая платформа в социальной сфере", утверждаемым Правительством Российской Федерации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26 декабря 2014 года № 530-КЗ</w:t>
        <w:br/>
        <w:t>"Об организации и обеспечении отдыха, оздоровления и организации занятости детей, проживающих на территории Приморского края"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410" w:hanging="1701"/>
        <w:rPr/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</w:t>
        <w:br/>
        <w:t xml:space="preserve"> О ПРЕДОСТАВЛЕНИИ ДОПОЛНИТЕЛЬНЫХ МЕР</w:t>
        <w:br/>
        <w:t xml:space="preserve"> СОЦИАЛЬНОЙ ПОДДЕРЖКИ ДЕТЕЙ,</w:t>
        <w:br/>
        <w:t xml:space="preserve"> НАХОДЯЩИХСЯ В ТРУДНОЙ ЖИЗНЕННОЙ</w:t>
        <w:br/>
        <w:t xml:space="preserve"> СИТУАЦИИ, В СФЕРЕ ОТДЫХА И ОЗДОРОВЛЕНИЯ</w:t>
      </w:r>
    </w:p>
    <w:p>
      <w:pPr>
        <w:pStyle w:val="Normal"/>
        <w:autoSpaceDE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предусмотренных настоящим Законом дополнительных мер социальной поддержки детей, находящихся в трудной жизненной ситуации, в сфере отдыха и оздоровления размещается</w:t>
        <w:br/>
        <w:t xml:space="preserve">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6 декабря 2014 года № 542-КЗ "О перечне социальных услуг, предоставляемых поставщиками социальных услуг, в Приморском крае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ставщиках социальных услуг Приморского края, получателях социальных услуг, а также социальных услугах, предоставляемых им в соответствии с настоящим Законом, размещается </w:t>
        <w:br/>
        <w:t xml:space="preserve">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мая 2018 года № 281-КЗ </w:t>
        <w:br/>
        <w:t>"О компенсации расходов по договору найма (поднайма) жилого помещения детей-сирот, детей, оставшихся без попечения родителей, лиц из их числа, в том числе достигших возраста 23 лет,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ЕНИЕ РАЗМЕЩЕНИЯ ИНФОРМАЦИИ</w:t>
        <w:br/>
        <w:t xml:space="preserve"> О ПРЕДОСТАВЛЕНИИ КОМПЕНСАЦИИ РАСХОДОВ</w:t>
        <w:br/>
        <w:t xml:space="preserve"> ПО ДОГОВОРУ НАЙМА (ПОДНАЙМА) ЖИЛОГО</w:t>
        <w:br/>
        <w:t xml:space="preserve"> ПОМЕЩЕНИЯ</w:t>
      </w:r>
    </w:p>
    <w:p>
      <w:pPr>
        <w:pStyle w:val="Normal"/>
        <w:autoSpaceDE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компенсации расходов по договору найма (поднайма) жилого помещения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3 августа 2018 года </w:t>
        <w:br/>
        <w:t xml:space="preserve">№ 332-КЗ "О государственной поддержке граждан Российской Федерации, жилые помещения которых признаны непригодными для проживания </w:t>
        <w:br/>
        <w:t>в результате чрезвычайной ситуации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"СТАТЬЯ 7. ОБЕСПЕЧЕНИЕ РАЗМЕЩЕНИЯ ИНФОРМАЦИИ</w:t>
        <w:br/>
        <w:t xml:space="preserve">  О ПРЕДОСТАВЛЕНИИ ДЕНЕЖ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30 октября 2018 года </w:t>
        <w:br/>
        <w:t xml:space="preserve">№ 366-КЗ "О детях войны в Приморском крае" изменения, изложив ее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                в социальной сфере" осуществляются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8 Закона Приморского края от 23 ноября 2018 года </w:t>
        <w:br/>
        <w:t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8. ОБЕСПЕЧЕНИЕ РАЗМЕЩЕНИЯ ИНФОРМАЦИИ 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23 ноября 2018 года </w:t>
        <w:br/>
        <w:t xml:space="preserve">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изменения, изложив ее </w:t>
        <w:br/>
        <w:t>в следующей редакции:</w:t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 xml:space="preserve">  О ПРЕДОСТАВЛЕНИИ МЕР СОЦИАЛЬНОЙ</w:t>
        <w:br/>
        <w:t xml:space="preserve"> 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0 Закона Приморского края от 23 ноября 2018 года </w:t>
        <w:br/>
        <w:t>№ 392-КЗ "О социальной поддержке многодетных семей, проживающих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10. ОБЕСПЕЧЕНИЕ РАЗМЕЩЕНИЯ ИНФОРМАЦИИ</w:t>
        <w:br/>
        <w:t xml:space="preserve">  О ПРЕДОСТАВЛЕНИИ МЕР СОЦИАЛЬНОЙ</w:t>
        <w:br/>
        <w:t xml:space="preserve"> 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в соответствии с настоящим Законом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ведений об отнесении граждан к многодетным семьям, признанными таковыми в соответствии с настоящим Законом, осуществляется посредством регистрации соответствующих решений в государственной информационной системе "Единая централизованная цифровая платформа в социальной сфере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13 декабря 2018 года </w:t>
        <w:br/>
        <w:t>№ 415-КЗ "О дополнительных мерах социальной поддержки отдельных категорий граждан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 Закона Приморского края от 24 декабря 2018 года     № 426-КЗ "О социальной поддержке семей с детьми, нуждающихся                            в улучшении жилищных условий,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7. ОБЕСПЕЧЕНИЕ РАЗМЕЩЕНИЯ ИНФОРМАЦИИ </w:t>
      </w:r>
    </w:p>
    <w:p>
      <w:pPr>
        <w:pStyle w:val="Normal"/>
        <w:autoSpaceDE w:val="false"/>
        <w:ind w:left="2410" w:hanging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ДЕНЕЖ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24 декабря 2018 года 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изменения, изложив ее </w:t>
        <w:br/>
        <w:t>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БЕСПЕЧЕНИЕ РАЗМЕЩЕНИЯ ИНФОРМАЦИИ </w:t>
        <w:br/>
        <w:t xml:space="preserve"> О ПРЕДОСТАВЛЕНИИ КОМПЕНСАЦИИ</w:t>
        <w:br/>
        <w:t xml:space="preserve"> РАСХОДОВ ПО ДОГОВОРУ НАЙМА</w:t>
        <w:br/>
        <w:t xml:space="preserve"> (ПОДНАЙМА) ЖИЛОГО ПОМ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компенсации расходов по договору найма (поднайма) жилого помещения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6 Закона Приморского края от 24 декабря 2018 года 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9.Информация о включении лиц, указанных в </w:t>
      </w:r>
      <w:hyperlink r:id="rId18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, в список или об исключении из списка размещается </w:t>
        <w:br/>
        <w:t xml:space="preserve">в государственной информационной системе "Единая централизованная цифровая платформа в социальной сфере" уполномоченным органом </w:t>
        <w:br/>
        <w:t xml:space="preserve">в области образования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13 февраля 2019 года </w:t>
        <w:br/>
        <w:t xml:space="preserve">№ 448-КЗ "О социальной поддержке семей, проживающих на территории Приморского края" изменения, изложив ее в следующей редакции: 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6. ОБЕСПЕЧЕНИЕ РАЗМЕЩЕНИЯ ИНФОРМАЦИИ </w:t>
        <w:br/>
        <w:t>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назначении предусмотренных настоящим Законом мер социальной поддержки семьям, проживающим на территории Приморского края, в связи с рождением первого и (или) второго ребенка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</w:t>
        <w:br/>
        <w:t xml:space="preserve">в социальной сфере" осуществляются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8 апреля 2020 года </w:t>
        <w:br/>
        <w:t>№ 781-КЗ "О социальной поддержке отдельных категорий граждан Российской Федерации по оснащению жилых помещений автономными дымовыми пожарными извещателями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5. ОБЕСПЕЧЕНИЕ РАЗМЕЩЕНИЯ ИНФОРМАЦИИ </w:t>
        <w:br/>
        <w:t>О ПРЕДОСТАВЛЕНИИ МЕРЫ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предусмотренной настоящим Законом меры социальной поддержки размещается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4 августа 2020 года </w:t>
        <w:br/>
        <w:t>№ 856-КЗ "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 xml:space="preserve">  О ПРЕДОСТАВЛЕНИИ ДЕНЕЖНОЙ ВЫ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0 Закона Приморского края от 9 августа 2021 года                  № 1127-КЗ "О молодежной политике в Приморском крае" изменения, изложив ее в следующей редакции: 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10. ОБЕСПЕЧЕНИЕ РАЗМЕЩЕНИЯ ИНФОРМАЦИИ </w:t>
        <w:br/>
        <w:t xml:space="preserve">  О ПРЕДОСТАВЛЕНИИ ЕЖЕМЕСЯЧНЫХ</w:t>
        <w:br/>
        <w:t xml:space="preserve">  ДЕНЕЖНЫХ ВЫПЛА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ежемесячных денежных выплат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</w:t>
        <w:br/>
        <w:t xml:space="preserve">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 Закона Приморского края от 22 сентября 2021 года № 1147-КЗ "О социальной поддержке отдельных категорий граждан Российской Федерации по газификации жилых домов на территории Приморского края" изменения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предусмотренной настоящим Законом меры социальной поддержки размещается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</w:t>
        <w:br/>
        <w:t xml:space="preserve">в социальной сфере" осуществляются в соответствии с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7 Закона Приморского края от 13 мая 2022 года                        № 99-КЗ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изменения, изложив ее </w:t>
        <w:br/>
        <w:t xml:space="preserve">в следующей редакции: 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>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 Закона Приморского края от 2 июня 2022 года                          № 120-КЗ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изменения, изложив ее в следующей редакции:</w:t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>"СТАТЬЯ 6. ОБЕСПЕЧЕНИЕ РАЗМЕЩЕНИЯ ИНФОРМАЦИИ</w:t>
        <w:br/>
        <w:t>О ПРЕДОСТАВЛЕНИИ МЕР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предусмотренных настоящим Законом мер социальной поддержки размещается 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11 октября 2022 года          № 211-КЗ "О предоставлении меры социальной поддержки с использованием сертификата "Подарок новорожденному" изменения, изложив ее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268" w:hanging="1559"/>
        <w:rPr/>
      </w:pPr>
      <w:r>
        <w:rPr>
          <w:sz w:val="28"/>
          <w:szCs w:val="28"/>
        </w:rPr>
        <w:t xml:space="preserve">"СТАТЬЯ 7. ОБЕСПЕЧЕНИЕ РАЗМЕЩЕНИЯ ИНФОРМАЦИИ </w:t>
        <w:br/>
        <w:t>О ПРЕДОСТАВЛЕНИИ МЕРЫ СОЦИАЛЬНОЙ ПОДДЕРЖ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предусмотренной настоящим Законом меры социальной поддержки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0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Настоящий Закон вступает в силу с 1 января 2024 года,                                  за исключением абзаца пятого статьи 9 и абзаца четвертого статьи 17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бзац пятый статьи 9 и абзац четвертый статьи 17 настоящего Закона вступают в силу с 1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A8C2785C1B3069B7D91773AA04AFEB18514FAE2F32F81EE93204BC64FFF7D86BB71DD5429CB651DC7234E5120bAA" TargetMode="External"/><Relationship Id="rId3" Type="http://schemas.openxmlformats.org/officeDocument/2006/relationships/hyperlink" Target="consultantplus://offline/ref=6AEA8C2785C1B3069B7D91773AA04AFEB18514FAE2F32F81EE93204BC64FFF7D86BB71DD5429CB651DC7234E5120bAA" TargetMode="External"/><Relationship Id="rId4" Type="http://schemas.openxmlformats.org/officeDocument/2006/relationships/hyperlink" Target="consultantplus://offline/ref=6AEA8C2785C1B3069B7D91773AA04AFEB18514FAE2F32F81EE93204BC64FFF7D86BB71DD5429CB651DC7234E5120bAA" TargetMode="External"/><Relationship Id="rId5" Type="http://schemas.openxmlformats.org/officeDocument/2006/relationships/hyperlink" Target="consultantplus://offline/ref=6AEA8C2785C1B3069B7D91773AA04AFEB18514FAE2F32F81EE93204BC64FFF7D86BB71DD5429CB651DC7234E5120bAA" TargetMode="External"/><Relationship Id="rId6" Type="http://schemas.openxmlformats.org/officeDocument/2006/relationships/hyperlink" Target="consultantplus://offline/ref=6AEA8C2785C1B3069B7D91773AA04AFEB18514FAE2F32F81EE93204BC64FFF7D86BB71DD5429CB651DC7234E5120bAA" TargetMode="External"/><Relationship Id="rId7" Type="http://schemas.openxmlformats.org/officeDocument/2006/relationships/hyperlink" Target="consultantplus://offline/ref=6AEA8C2785C1B3069B7D91773AA04AFEB18514FAE2F32F81EE93204BC64FFF7D86BB71DD5429CB651DC7234E5120bAA" TargetMode="External"/><Relationship Id="rId8" Type="http://schemas.openxmlformats.org/officeDocument/2006/relationships/hyperlink" Target="consultantplus://offline/ref=6AEA8C2785C1B3069B7D91773AA04AFEB18514FAE2F32F81EE93204BC64FFF7D86BB71DD5429CB651DC7234E5120bAA" TargetMode="External"/><Relationship Id="rId9" Type="http://schemas.openxmlformats.org/officeDocument/2006/relationships/hyperlink" Target="consultantplus://offline/ref=6AEA8C2785C1B3069B7D91773AA04AFEB18514FAE2F32F81EE93204BC64FFF7D86BB71DD5429CB651DC7234E5120bAA" TargetMode="External"/><Relationship Id="rId10" Type="http://schemas.openxmlformats.org/officeDocument/2006/relationships/hyperlink" Target="consultantplus://offline/ref=6AEA8C2785C1B3069B7D91773AA04AFEB18514FAE2F32F81EE93204BC64FFF7D86BB71DD5429CB651DC7234E5120bAA" TargetMode="External"/><Relationship Id="rId11" Type="http://schemas.openxmlformats.org/officeDocument/2006/relationships/hyperlink" Target="consultantplus://offline/ref=6AEA8C2785C1B3069B7D91773AA04AFEB18514FAE2F32F81EE93204BC64FFF7D86BB71DD5429CB651DC7234E5120bAA" TargetMode="External"/><Relationship Id="rId12" Type="http://schemas.openxmlformats.org/officeDocument/2006/relationships/hyperlink" Target="consultantplus://offline/ref=6AEA8C2785C1B3069B7D91773AA04AFEB18514FAE2F32F81EE93204BC64FFF7D86BB71DD5429CB651DC7234E5120bAA" TargetMode="External"/><Relationship Id="rId13" Type="http://schemas.openxmlformats.org/officeDocument/2006/relationships/hyperlink" Target="consultantplus://offline/ref=6AEA8C2785C1B3069B7D91773AA04AFEB18514FAE2F32F81EE93204BC64FFF7D86BB71DD5429CB651DC7234E5120bAA" TargetMode="External"/><Relationship Id="rId14" Type="http://schemas.openxmlformats.org/officeDocument/2006/relationships/hyperlink" Target="consultantplus://offline/ref=6AEA8C2785C1B3069B7D91773AA04AFEB18514FAE2F32F81EE93204BC64FFF7D86BB71DD5429CB651DC7234E5120bAA" TargetMode="External"/><Relationship Id="rId15" Type="http://schemas.openxmlformats.org/officeDocument/2006/relationships/hyperlink" Target="consultantplus://offline/ref=6AEA8C2785C1B3069B7D91773AA04AFEB18514FAE2F32F81EE93204BC64FFF7D86BB71DD5429CB651DC7234E5120bAA" TargetMode="External"/><Relationship Id="rId16" Type="http://schemas.openxmlformats.org/officeDocument/2006/relationships/hyperlink" Target="consultantplus://offline/ref=6AEA8C2785C1B3069B7D91773AA04AFEB18514FAE2F32F81EE93204BC64FFF7D86BB71DD5429CB651DC7234E5120bAA" TargetMode="External"/><Relationship Id="rId17" Type="http://schemas.openxmlformats.org/officeDocument/2006/relationships/hyperlink" Target="consultantplus://offline/ref=6AEA8C2785C1B3069B7D91773AA04AFEB18514FAE2F32F81EE93204BC64FFF7D86BB71DD5429CB651DC7234E5120bAA" TargetMode="External"/><Relationship Id="rId18" Type="http://schemas.openxmlformats.org/officeDocument/2006/relationships/hyperlink" Target="consultantplus://offline/ref=BF21E61CE8215E6BFEEBD6CCC9F516092A765E1E9C96844964CA59B97E5E48DD45DCDCADADD8740C5ADD4FF6DE60292D3E4E096A486E9E98897ED0B3A0M8C" TargetMode="External"/><Relationship Id="rId19" Type="http://schemas.openxmlformats.org/officeDocument/2006/relationships/hyperlink" Target="consultantplus://offline/ref=6AEA8C2785C1B3069B7D91773AA04AFEB18514FAE2F32F81EE93204BC64FFF7D86BB71DD5429CB651DC7234E5120bAA" TargetMode="External"/><Relationship Id="rId20" Type="http://schemas.openxmlformats.org/officeDocument/2006/relationships/hyperlink" Target="consultantplus://offline/ref=6AEA8C2785C1B3069B7D91773AA04AFEB18514FAE2F32F81EE93204BC64FFF7D86BB71DD5429CB651DC7234E5120bAA" TargetMode="External"/><Relationship Id="rId21" Type="http://schemas.openxmlformats.org/officeDocument/2006/relationships/hyperlink" Target="consultantplus://offline/ref=6AEA8C2785C1B3069B7D91773AA04AFEB18514FAE2F32F81EE93204BC64FFF7D86BB71DD5429CB651DC7234E5120bAA" TargetMode="External"/><Relationship Id="rId22" Type="http://schemas.openxmlformats.org/officeDocument/2006/relationships/hyperlink" Target="consultantplus://offline/ref=6AEA8C2785C1B3069B7D91773AA04AFEB18514FAE2F32F81EE93204BC64FFF7D86BB71DD5429CB651DC7234E5120bAA" TargetMode="External"/><Relationship Id="rId23" Type="http://schemas.openxmlformats.org/officeDocument/2006/relationships/hyperlink" Target="consultantplus://offline/ref=6AEA8C2785C1B3069B7D91773AA04AFEB18514FAE2F32F81EE93204BC64FFF7D86BB71DD5429CB651DC7234E5120bAA" TargetMode="External"/><Relationship Id="rId24" Type="http://schemas.openxmlformats.org/officeDocument/2006/relationships/hyperlink" Target="consultantplus://offline/ref=6AEA8C2785C1B3069B7D91773AA04AFEB18514FAE2F32F81EE93204BC64FFF7D86BB71DD5429CB651DC7234E5120bAA" TargetMode="External"/><Relationship Id="rId25" Type="http://schemas.openxmlformats.org/officeDocument/2006/relationships/hyperlink" Target="consultantplus://offline/ref=6AEA8C2785C1B3069B7D91773AA04AFEB18514FAE2F32F81EE93204BC64FFF7D86BB71DD5429CB651DC7234E5120bAA" TargetMode="External"/><Relationship Id="rId26" Type="http://schemas.openxmlformats.org/officeDocument/2006/relationships/hyperlink" Target="consultantplus://offline/ref=6AEA8C2785C1B3069B7D91773AA04AFEB18514FAE2F32F81EE93204BC64FFF7D86BB71DD5429CB651DC7234E5120bAA" TargetMode="External"/><Relationship Id="rId27" Type="http://schemas.openxmlformats.org/officeDocument/2006/relationships/hyperlink" Target="consultantplus://offline/ref=6AEA8C2785C1B3069B7D91773AA04AFEB18514FAE2F32F81EE93204BC64FFF7D86BB71DD5429CB651DC7234E5120bAA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Логвинова Юлия Владимировна</cp:lastModifiedBy>
  <cp:lastPrinted>2023-09-04T15:56:00Z</cp:lastPrinted>
  <dcterms:modified xsi:type="dcterms:W3CDTF">2023-09-04T06:13:00Z</dcterms:modified>
  <cp:revision>56</cp:revision>
  <dc:subject/>
  <dc:title/>
</cp:coreProperties>
</file>