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О внесении изменений в отдельные законодательные акты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Логвинова Юлия Владимировна</cp:lastModifiedBy>
  <cp:lastPrinted>2023-06-07T13:36:00Z</cp:lastPrinted>
  <dcterms:modified xsi:type="dcterms:W3CDTF">2023-07-28T01:36:00Z</dcterms:modified>
  <cp:revision>26</cp:revision>
  <dc:subject/>
  <dc:title>ПЕРЕЧЕНЬ</dc:title>
</cp:coreProperties>
</file>