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"О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принятием Федерального закона от 10 июля 2023 года № 293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которым с 1 января 2024 года закрепляются правовые основы создания и функционирования государственной информационной системы "Единая централизованная цифровая платформа в социальной сфере", создаваемой в целях обеспечения комплексного подхода к реализации всех процессов, необходимых для назначения и предоставления мер социальной защиты (поддержки) на базе единого информационного рес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информационная система "Единая централизованная цифровая платформа в социальной сфере" будет объединять в себе действующую в настоящее время Единую государственную информационную систему социального обеспечения и Федеральный реестр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Федеральный закон от 17 июля 1999 года № 178-ФЗ                                "О государственной социальной помощи" вносятся изменения, в соответствии с которыми признается утратившей силу глава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регулирующая вопросы функционирования Единой государственной информационной системы социального обеспечения, и вводится глав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сающаяся государственной информационной системы "Единая централизованная цифровая платформа в социальной сфер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изменениям, внесенным в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государственной социальной помощи", информация об оказании государственной социальной помощ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главой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чем, вносятся изменения в ряд закон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3-08-01T09:44:00Z</cp:lastPrinted>
  <dcterms:modified xsi:type="dcterms:W3CDTF">2023-08-11T02:42:00Z</dcterms:modified>
  <cp:revision>54</cp:revision>
  <dc:subject/>
  <dc:title>Пояснительная записка к проекту закона Приморского края</dc:title>
</cp:coreProperties>
</file>