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АТРИОТИЧЕСКОМ ВОСПИТАНИИ В ПРИМОРСКОМ КРАЕ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1 мая 2016 года № 816-КЗ </w:t>
        <w:br/>
        <w:t>"О патриотическом воспитании в Приморском крае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2. ПАТРИОТИЧЕСКОЕ ВОСПИТАНИЕ </w:t>
      </w:r>
    </w:p>
    <w:p>
      <w:pPr>
        <w:pStyle w:val="Normal"/>
        <w:ind w:left="1560" w:firstLine="709"/>
        <w:rPr/>
      </w:pPr>
      <w:r>
        <w:rPr>
          <w:sz w:val="28"/>
          <w:szCs w:val="28"/>
        </w:rPr>
        <w:t>В ПРИМОРСКОМ КРА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й настоящего Закона под патриотическим воспитанием понимается систематическая и целенаправленная деятельность органов, входящих в единую систему публичной власти в Приморском крае, институтов гражданского общества и семьи по формированию у граждан патриотического сознания, чувства верности своему Отечеству, готовности </w:t>
        <w:br/>
        <w:t xml:space="preserve">к выполнению гражданского долга и конституционных обязанностей по защите интересов Родины.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татью 3 изложить в следующей редакции:</w:t>
      </w:r>
    </w:p>
    <w:p>
      <w:pPr>
        <w:pStyle w:val="Normal"/>
        <w:ind w:left="2268" w:hanging="1559"/>
        <w:rPr/>
      </w:pPr>
      <w:r>
        <w:rPr>
          <w:sz w:val="28"/>
          <w:szCs w:val="28"/>
        </w:rPr>
        <w:t>"СТАТЬЯ 3. ЦЕЛИ И ЗАДАЧИ ПАТРИОТИЧЕСКОГО ВОСПИТАНИЯ В ПРИМОРСКОМ КРА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новными целями патриотического воспитания граждан, проживающих на территории Приморского края,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озрождение, сохранение и развитие в обществе основ гражданственности и патриотизма как важнейших духовно-нравственных и социальных це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повышения гражданской ответственности за судьбу России и Примор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вышение уровня консолидации общества для решения задач </w:t>
        <w:br/>
        <w:t>обеспечения национальной безопасности и устойчивого развития стр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крепление чувства сопричастности граждан к истории, культуре и традициям России и Примор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прочение общероссийского гражданского самосознания и духовной общности многонационального народа Российской Федерации (российской на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обеспечение преемственности поко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оспитание гражданина, имеющего активную жизненную позицию, формирование принципов уважения к Родине и сем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стижение основных целей патриотического воспитания граждан осуществляется посредством решения следующих задач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формирование и утверждение в общественном сознании </w:t>
        <w:br/>
        <w:t>патриотических взглядов и убеждений, национального самосознания, ценностного отношения к личности, обществу, государств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оздание условий для проявления гражданственности, патриотизма, достойного выполнения общественного, государственного и воинского долга гражда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формирование у граждан любви к Отечеству, уважения к истории, культуре и традициям Отечества, формирование у них высоких </w:t>
        <w:br/>
        <w:t>духовно-нравственных и культурных ценностей, потребности в их дальнейшем развит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)привитие гражданам чувства гордости и уважения к Государственному гербу Российской Федерации, Государственному флагу Российской Федерации и Государственному гимну Российской Федерации, гербу Приморского края и флагу Приморского кра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)формирование у граждан чувства уважения к представителям </w:t>
        <w:br/>
        <w:t xml:space="preserve">старшего поколения, культурному и историческому прошлому России, </w:t>
        <w:br/>
        <w:t>Приморского кра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развитие военно-патриотического воспитания граждан, укрепление престижа военной службы и государственной службы иных ви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создание условий для развития добровольческого (волонтерского) движения в сфере патриотического воспит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создание условий для информационного обеспечения </w:t>
        <w:br/>
        <w:t xml:space="preserve">патриотического воспитания, в том числе путем освещения событий и </w:t>
        <w:br/>
        <w:t>явлений патриотической направленности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формирование расовой, национальной, религиозной терпимости,</w:t>
        <w:br/>
        <w:t xml:space="preserve">развитие дружеских отношений между проживающими на территории </w:t>
        <w:br/>
        <w:t xml:space="preserve">Приморского края представителями различных национальност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0)создание системы подготовки специалистов в сфере патриотического воспитания и повышение их квалификации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АТЬЯ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СИСТЕМА ПАТРИОТИЧЕСКОГО ВОСПИТ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политика в сфере патриотического воспитания реализуется в Приморском крае через систему патриотического вос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патриотического воспитания входя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убъекты патриотического воспитания граждан (органы, входящие </w:t>
        <w:br/>
        <w:t xml:space="preserve">в единую систему публичной власти в Приморском крае, общественные </w:t>
        <w:br/>
        <w:t xml:space="preserve">объединения, некоммерческие организации, средства массовой информации и иные организации и граждане, участвующие в осуществлении </w:t>
        <w:br/>
        <w:t>патриотического воспит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краевой межведомственный совет по патриотическому воспита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комплекс мероприятий по формированию патриотических чувств и сознания граждан, организуемых и проводимых на постоянной основе </w:t>
        <w:br/>
        <w:t xml:space="preserve">субъектами патриотического воспитания граждан.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left="2410" w:hanging="1701"/>
        <w:rPr/>
      </w:pPr>
      <w:r>
        <w:rPr>
          <w:sz w:val="28"/>
          <w:szCs w:val="28"/>
        </w:rPr>
        <w:t xml:space="preserve">"СТАТЬЯ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УЧАСТИЕ ОРГАНОВ МЕСТНОГО САМОУПРАВЛЕНИЯ МУНИЦИПАЛЬНЫХ ОБРАЗОВАНИЙ ПРИМОРСКОГО КРАЯ В ПАТРИОТИЧЕСКОМ ВОСПИТА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муниципальных образований Приморского края в пределах своей компетен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рганизуют и проводят мероприятия в области патриотического воспитания с участием общественных объединений, религиозных организаций и иных субъектов патриотического воспитания граждан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существляют иные полномочия в соответствии с действующим законодательством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5F48FB01B2D6021C1FF9CE48C825A9C3C77EFA45E2E120625C25A0E72859C2A6718A9080F48011BBF7F281F1F099E30Y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3-09-15T09:09:00Z</cp:lastPrinted>
  <dcterms:modified xsi:type="dcterms:W3CDTF">2023-09-14T23:09:00Z</dcterms:modified>
  <cp:revision>74</cp:revision>
  <dc:subject/>
  <dc:title/>
</cp:coreProperties>
</file>