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от 28 июня 2007 года № 103-КЗ "О порядке пользования участками недр местного значения на территории Приморского края" </w:t>
        <w:br/>
        <w:t xml:space="preserve">в соответствие с Федеральным законом 10 июля 2023 года № 296-ФЗ </w:t>
        <w:br/>
        <w:t xml:space="preserve">"О внесении изменений в отдельные законодательные акты Российской Федерации", в соответствии с которым </w:t>
      </w:r>
      <w:r>
        <w:rPr>
          <w:bCs/>
          <w:sz w:val="28"/>
          <w:szCs w:val="28"/>
        </w:rPr>
        <w:t>пользователями недр местного значения могут быть юридические лица, с которыми заключены концессионные соглашения в отношении объект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части 1 статьи 4</w:t>
        </w:r>
      </w:hyperlink>
      <w:r>
        <w:rPr>
          <w:bCs/>
          <w:sz w:val="28"/>
          <w:szCs w:val="28"/>
        </w:rPr>
        <w:t xml:space="preserve"> Федерального закона от 21 июля 2005 года </w:t>
        <w:br/>
        <w:t xml:space="preserve">№ 115-ФЗ "О концессионных соглашениях", соглашений о государственно-частном партнерстве, соглашений о муниципально-частном партнерстве в отношении объектов, предусмотренных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части 1 статьи 7</w:t>
        </w:r>
      </w:hyperlink>
      <w:r>
        <w:rPr>
          <w:bCs/>
          <w:sz w:val="28"/>
          <w:szCs w:val="28"/>
        </w:rPr>
        <w:t xml:space="preserve"> Федерального закона от 13 июля 2015 года №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соответствующие изменения в статьи 2 и 13 Закона Приморского края "О порядке пользования участками недр местного значения на территории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FBD18296E562772EFE06CF142FF8A18779115729039C468961AA710A401B49FFD935DE2B89ED05BB45B4E423BD29B58D6989942JFQ2B" TargetMode="External"/><Relationship Id="rId3" Type="http://schemas.openxmlformats.org/officeDocument/2006/relationships/hyperlink" Target="consultantplus://offline/ref=915FBD18296E562772EFE06CF142FF8A18709E10769639C468961AA710A401B49FFD935DE1B9958302FB5A120467C19959D69A915EF3A5B1J4Q2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1:00Z</dcterms:created>
  <dc:creator>prirod-a4</dc:creator>
  <dc:description/>
  <cp:keywords/>
  <dc:language>en-US</dc:language>
  <cp:lastModifiedBy>Исакова Марина Викторовна</cp:lastModifiedBy>
  <cp:lastPrinted>2022-09-01T15:31:00Z</cp:lastPrinted>
  <dcterms:modified xsi:type="dcterms:W3CDTF">2023-08-29T04:54:00Z</dcterms:modified>
  <cp:revision>12</cp:revision>
  <dc:subject/>
  <dc:title>Пояснительная записка</dc:title>
</cp:coreProperties>
</file>