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3975870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416.Об обращении Законодательного Собрания Республики Карелия к Заместителю Председателя Правительства Российской Федерации Хуснуллину М.Ш. по вопросу перерасчета размера платы за отдельные виды коммунальных услуг за период временного отсутствия потребителя – участника специальной военной операции в занимаемом им жилом помещ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408.О проекте федерального закона № 334419-8 "О внесении изменений в Земельный кодекс Российской Федерации и статью 18 Федерального закона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435.О проекте федерального закона № 391999-8 "О внесении изменений в Федеральный закон "О промышленной политике в Российской Федерации" (о проведении экспертной оценки наилучших доступных технологий) 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434.О проекте федерального закона № 391467-8 "О внесении изменений в статью 68 Градостроительного кодекса Российской Федерации" (об установлении обязанности застройщиков строить объекты коммунальной, транспортной, социальной инфраструктур, иных объектов капитального строительства не позднее сроков строительства жилых помещений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497.Об обращении Законодательного Собрания Калужской области в Правительство Российской Федерации о продлении срока действия постановления Правительства Российской Федерации от 19 октября 2020 года № 1704 "Об утверждении Правил определения новых инвестиционных проектов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524.О проекте федерального закона № 134779-8 "О внесении изменений в статью 55-16 Градостроитель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549.О проекте федерального закона № 391662-8 "О внесении изменения в статью 4.4 Федерального закона "Об основах туристской деятельности в Российской Федерации" (в части установления требования о наличии дополнительного профессионального образования по программе профессиональной переподготовки в области, соответствующей профилю работы экскурсовода (гида) или гида-переводчика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548.О проекте федерального закона № 399551-8 "О внесении изменений в отдельные законодательные акты Российской Федерации" (в части корректировки положений отдельных законодательных актов Российской Федерации с учетом норм Федерального закона № 414-ФЗ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544.О проекте федерального закона № 391369-8 "О внесении изменений в Кодекс Российской Федерации об административных правонарушениях" (об установлении ответственности за невыполнение требований по оплате штрафа за нарушение порядка расчета платы за содержание жилого помещения и коммунальные услуги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540.О проекте федерального закона № 406658-8 "О внесении изменений в Федеральный закон "О промышленной политике в Российской Федерации" (в части мер стимулирования приобретения российской промышленной продукции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862.О проекте федерального закона № 416434-8 "О внесении изменений в Жилищный кодекс Российской Федерации и статьи 6 и 7 Федерального закона "О государственной информационной системе жилищно-коммунального хозяйства" (в части совершенствования полномочий органов государственного жилищного надзора при осуществлении контроля за проведением капитального ремонта общего имущества в многоквартирных домах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880.О проекте федерального закона № 421343-8 "О внесении изменений в статьи 6 и 7 Федерального закона "О государственной информационной системе жилищно-коммунального хозяйства" (в части оптимизации состава информации, подлежащей размещению в государственной информационной системе жилищно-коммунального хозяй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875.О проекте федерального закона № 415235-8 "О внесении изменений в статью 24.1 Федерального закона "О развитии малого и среднего предпринимательства в Российской Федерации" (о дополнении перечня социально уязвимых категорий граждан, занятость которых обеспечивает социальное предприятие, лицами, проходившими военную службу в зоне специальной военной операции, а также ветеранов боевых действий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876.О проекте федерального закона № 394130-8 "О внесении изменений в отдельные законодательные акты Российской Федерации" (в части обработки специальных категорий персональных данных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20:00Z</dcterms:created>
  <dc:creator>nik</dc:creator>
  <dc:description/>
  <cp:keywords/>
  <dc:language>en-US</dc:language>
  <cp:lastModifiedBy>Мегей Юлия Викторовна</cp:lastModifiedBy>
  <cp:lastPrinted>2023-07-14T08:42:00Z</cp:lastPrinted>
  <dcterms:modified xsi:type="dcterms:W3CDTF">2023-08-18T04:30:00Z</dcterms:modified>
  <cp:revision>6</cp:revision>
  <dc:subject/>
  <dc:title> </dc:title>
</cp:coreProperties>
</file>