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отдельных вопросах в области обращения с животными в Приморском крае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опроект разработан в </w:t>
      </w:r>
      <w:r>
        <w:rPr>
          <w:szCs w:val="28"/>
          <w:lang w:eastAsia="en-US"/>
        </w:rPr>
        <w:t xml:space="preserve">целях приведения </w:t>
      </w:r>
      <w:r>
        <w:rPr>
          <w:szCs w:val="28"/>
        </w:rPr>
        <w:t xml:space="preserve">Закона Приморского края "Об отдельных вопросах в области обращения с животными в Приморском крае" </w:t>
      </w:r>
      <w:r>
        <w:rPr>
          <w:szCs w:val="28"/>
          <w:lang w:eastAsia="en-US"/>
        </w:rPr>
        <w:t xml:space="preserve">в соответствие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от 24 июля 2023 года № 373-ФЗ "О внесении изменения в Федеральный закон "Об ответственном обращении с животными и о внесении изменения в отдельные законодательные акты Российский Федерации" и статью 44 Федерального закона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м Федеральным законом полномочия органов государственной власти субъектов Российской Федерации дополнены новым полномочием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ом предлагается внести соответствующие изменения в </w:t>
      </w:r>
      <w:r>
        <w:rPr>
          <w:sz w:val="28"/>
          <w:szCs w:val="28"/>
          <w:lang w:eastAsia="en-US"/>
        </w:rPr>
        <w:t xml:space="preserve">Закон Приморского края </w:t>
      </w:r>
      <w:r>
        <w:rPr>
          <w:sz w:val="28"/>
          <w:szCs w:val="28"/>
        </w:rPr>
        <w:t>"Об отдельных вопросах в области обращения с животными в Приморском крае", наделив данным полномочием Правительство Примо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в целях реализации полномочия, предусмотренного </w:t>
        <w:br/>
        <w:t>частью 8 статьи 13 Федерального закона "Об ответственном обращении с животными и о внесении изменений в отдельные законодательные акты Российской Федерации", законопроектом предлагается установить дополнительные требования к содержанию домашних животных в части установления обязанности для владельцев собак осуществлять их регистрацию в порядке, который установит Правительство Примор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99ABB3B39738787406BF3F8F460CEAAE8690D58E097ACD616D5F7FB59D1A21FB9FEF84AA5C38AA380D91FD21687642B8EBAD24DEEV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24:00Z</dcterms:created>
  <dc:creator>prirod-a4</dc:creator>
  <dc:description/>
  <cp:keywords/>
  <dc:language>en-US</dc:language>
  <cp:lastModifiedBy>Михайлова Елена Валентиновна</cp:lastModifiedBy>
  <cp:lastPrinted>2022-04-29T15:39:00Z</cp:lastPrinted>
  <dcterms:modified xsi:type="dcterms:W3CDTF">2023-09-11T05:00:00Z</dcterms:modified>
  <cp:revision>4</cp:revision>
  <dc:subject/>
  <dc:title>Пояснительная записка</dc:title>
</cp:coreProperties>
</file>