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12 Закона Приморского края "О пчеловодств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 пчеловодстве в Приморском крае" в соответствие с федеральны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4 года вступает в силу Федеральный закон от 10 июля 2023 года № 306-ФЗ "О внесении изменений в статью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"О безопасном обращении с пестицидами и агрохимикатами" и </w:t>
        <w:br/>
        <w:t xml:space="preserve">статью 16 Федерального закона "О пчеловодстве в Российской Федерации". 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6 Федерального закона "О пчеловодстве в Российской Федерации" вышеуказанным Федеральным законом слова "предотвращение отравления пчел пестицидами и агрохимикатами" заменены словами "предотвращение негативного воздействия пестицидов на пчел"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вязи с чем предлагается внести соответствующее аналогичное изменение в статью 12 </w:t>
      </w:r>
      <w:r>
        <w:rPr>
          <w:sz w:val="28"/>
          <w:szCs w:val="28"/>
        </w:rPr>
        <w:t>Закона Приморского края "О пчеловодстве в Приморском крае"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</w:r>
      <w:r>
        <w:rPr>
          <w:sz w:val="28"/>
        </w:rPr>
        <w:t xml:space="preserve"> А.В. Андре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1:00Z</dcterms:created>
  <dc:creator>prirod-a4</dc:creator>
  <dc:description/>
  <cp:keywords/>
  <dc:language>en-US</dc:language>
  <cp:lastModifiedBy>Михайлова Елена Валентиновна</cp:lastModifiedBy>
  <cp:lastPrinted>2020-01-14T09:35:00Z</cp:lastPrinted>
  <dcterms:modified xsi:type="dcterms:W3CDTF">2023-08-11T01:33:00Z</dcterms:modified>
  <cp:revision>6</cp:revision>
  <dc:subject/>
  <dc:title>Пояснительная записка</dc:title>
</cp:coreProperties>
</file>