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bCs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постинтернатном сопро-вождении детей-сирот, детей, оставшихся без попечения роди-телей, и лиц из числа детей-сирот и детей, оставшихся без попечения родителей,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Согласиться с предложением комитета Законодательного Собрания по социальной политике и защите прав граждан о нецелесообразности рассмотрения проекта закона Приморского края "</w:t>
      </w:r>
      <w:r>
        <w:rPr>
          <w:bCs/>
          <w:szCs w:val="28"/>
        </w:rPr>
        <w:t>О</w:t>
      </w:r>
      <w:r>
        <w:rPr>
          <w:szCs w:val="28"/>
        </w:rPr>
        <w:t xml:space="preserve">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</w:r>
      <w:r>
        <w:rPr>
          <w:bCs/>
          <w:szCs w:val="28"/>
        </w:rPr>
        <w:t>", принятого Законодательным Собранием 24 апреля                      2013 года в первом чтении, и снять указанный законопроект с дальнейшего рассмотрения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в комитет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8-24T09:21:00Z</cp:lastPrinted>
  <dcterms:modified xsi:type="dcterms:W3CDTF">2023-08-24T04:17:00Z</dcterms:modified>
  <cp:revision>114</cp:revision>
  <dc:subject/>
  <dc:title/>
</cp:coreProperties>
</file>