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7 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в статью 7 Закона Приморского края "О статусе депутата Законодательного Собрания Приморского края" повлечет необходимость внесения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.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3-08-04T05:30:00Z</dcterms:modified>
  <cp:revision>8</cp:revision>
  <dc:subject/>
  <dc:title>ПЕРЕЧЕНЬ</dc:title>
</cp:coreProperties>
</file>