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  <w:szCs w:val="28"/>
        </w:rPr>
        <w:t xml:space="preserve">О ВНЕСЕНИИ ИЗМЕНЕНИЙ В ЗАКОН </w:t>
      </w:r>
    </w:p>
    <w:p>
      <w:pPr>
        <w:pStyle w:val="Header"/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bCs/>
          <w:szCs w:val="28"/>
        </w:rPr>
        <w:t>"</w:t>
      </w:r>
      <w:r>
        <w:rPr>
          <w:b/>
          <w:szCs w:val="28"/>
        </w:rPr>
        <w:t>О СОЦИАЛЬНОЙ ПОДДЕРЖКЕ ОТДЕЛЬНЫХ КАТЕГОРИЙ ГРАЖДАН РОССИЙСКОЙ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ЦИИ ПО ОСНАЩЕНИЮ ЖИЛЫХ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МЕЩЕНИЙ АВТОНОМНЫМИ ДЫМОВЫМИ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ОЖАРНЫМИ ИЗВЕЩАТЕЛЯМИ</w:t>
      </w:r>
      <w:r>
        <w:rPr>
          <w:bCs/>
          <w:szCs w:val="28"/>
        </w:rPr>
        <w:t>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нести в Закон Приморского края от 8 апреля 2020 года</w:t>
        <w:br/>
        <w:t xml:space="preserve">№ 781-КЗ </w:t>
      </w:r>
      <w:r>
        <w:rPr>
          <w:bCs/>
          <w:color w:val="000000"/>
          <w:szCs w:val="28"/>
        </w:rPr>
        <w:t xml:space="preserve">"О социальной поддержке отдельных категорий граждан Российской Федерации по оснащению жилых помещений автономными дымовыми пожарными извещателями " </w:t>
      </w:r>
      <w:r>
        <w:rPr>
          <w:color w:val="000000"/>
          <w:szCs w:val="28"/>
        </w:rPr>
        <w:t>следующие измен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статью 1 дополнить словами "(далее - мера социальной поддержки)";</w:t>
      </w:r>
    </w:p>
    <w:p>
      <w:pPr>
        <w:pStyle w:val="Normal"/>
        <w:ind w:firstLine="709"/>
        <w:jc w:val="both"/>
        <w:rPr/>
      </w:pPr>
      <w:r>
        <w:rPr>
          <w:szCs w:val="28"/>
        </w:rPr>
        <w:t>2)дополнить статьей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ind w:left="2410" w:hanging="1701"/>
        <w:rPr/>
      </w:pPr>
      <w:r>
        <w:rPr>
          <w:bCs/>
          <w:color w:val="000000"/>
          <w:szCs w:val="28"/>
        </w:rPr>
        <w:t>"СТАТЬЯ 1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>. ОСНОВНЫЕ ПОНЯТИЯ, ИСПОЛЬЗУЕМЫЕ В НАСТОЯЩЕМ ЗАКОНЕ</w:t>
      </w:r>
    </w:p>
    <w:p>
      <w:pPr>
        <w:pStyle w:val="Normal"/>
        <w:widowControl w:val="false"/>
        <w:ind w:left="2410" w:hanging="170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ля целей настоящего Закона используются следующие понятия:</w:t>
      </w:r>
    </w:p>
    <w:p>
      <w:pPr>
        <w:pStyle w:val="1"/>
        <w:widowControl w:val="false"/>
        <w:ind w:left="-57" w:firstLine="794"/>
        <w:jc w:val="both"/>
        <w:rPr/>
      </w:pPr>
      <w:r>
        <w:rPr>
          <w:bCs/>
          <w:color w:val="000000"/>
          <w:szCs w:val="28"/>
        </w:rPr>
        <w:t xml:space="preserve">1)многодетная семья - семья, зарегистрированная в качестве многодетной семьи на территории Приморского края в порядке, утвержденном постановлением Администрации Приморского края                 от 22 января 2019 года № 24-па "Об утверждении Порядка регистрации многодетных семей на территории Приморского края, Порядка ведения краевого реестра многодетных семей и Порядка предоставления отдельных мер социальной поддержки многодетным семьям", имеющая среднедушевой доход </w:t>
      </w:r>
      <w:r>
        <w:rPr>
          <w:color w:val="000000"/>
          <w:szCs w:val="28"/>
        </w:rPr>
        <w:t>ниж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>2)семья, находящаяся в т</w:t>
      </w:r>
      <w:r>
        <w:rPr>
          <w:color w:val="000000"/>
          <w:szCs w:val="28"/>
        </w:rPr>
        <w:t>рудной жизненной ситуации,</w:t>
      </w:r>
      <w:r>
        <w:rPr>
          <w:bCs/>
          <w:color w:val="000000"/>
          <w:szCs w:val="28"/>
        </w:rPr>
        <w:t xml:space="preserve"> -</w:t>
      </w:r>
      <w:r>
        <w:rPr>
          <w:color w:val="000000"/>
          <w:szCs w:val="28"/>
        </w:rPr>
        <w:t xml:space="preserve"> семья, имеющая детей, доход которой ниже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</w:t>
      </w:r>
      <w:r>
        <w:rPr>
          <w:bCs/>
          <w:color w:val="000000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Cs w:val="28"/>
        </w:rPr>
        <w:t xml:space="preserve">3)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 обязанности по их воспитанию, обучению и (или) содержанию и (или) отрицательно влияют на их поведение либо жестоко обращаются с ними, сведения о которых имеются в краевом банке данных "О семьях и несовершеннолетних, находящихся в социально опасном положении", формируемом </w:t>
      </w:r>
      <w:r>
        <w:rPr>
          <w:rFonts w:eastAsia="Calibri"/>
          <w:bCs/>
          <w:color w:val="000000"/>
          <w:szCs w:val="28"/>
          <w:lang w:eastAsia="en-US"/>
        </w:rPr>
        <w:t>Приморской краевой межведомственной комиссией по делам несовершеннолетних и защите их прав.";</w:t>
      </w:r>
    </w:p>
    <w:p>
      <w:pPr>
        <w:pStyle w:val="1"/>
        <w:widowControl w:val="false"/>
        <w:ind w:left="-57" w:firstLine="794"/>
        <w:jc w:val="both"/>
        <w:rPr/>
      </w:pPr>
      <w:r>
        <w:rPr>
          <w:color w:val="000000"/>
          <w:szCs w:val="28"/>
        </w:rPr>
        <w:t>3</w:t>
      </w:r>
      <w:r>
        <w:rPr>
          <w:szCs w:val="28"/>
        </w:rPr>
        <w:t xml:space="preserve">)статью 2 изложить в следующей редакции: </w:t>
      </w:r>
    </w:p>
    <w:p>
      <w:pPr>
        <w:pStyle w:val="1"/>
        <w:widowControl w:val="false"/>
        <w:ind w:left="-57" w:firstLine="794"/>
        <w:jc w:val="both"/>
        <w:rPr>
          <w:szCs w:val="28"/>
        </w:rPr>
      </w:pPr>
      <w:r>
        <w:rPr>
          <w:szCs w:val="28"/>
        </w:rPr>
        <w:t xml:space="preserve">"СТАТЬЯ 2. МЕРА СОЦИАЛЬНОЙ ПОДДЕРЖКИ </w:t>
      </w:r>
    </w:p>
    <w:p>
      <w:pPr>
        <w:pStyle w:val="1"/>
        <w:widowControl w:val="false"/>
        <w:ind w:left="-57" w:firstLine="794"/>
        <w:jc w:val="both"/>
        <w:rPr>
          <w:szCs w:val="28"/>
        </w:rPr>
      </w:pPr>
      <w:r>
        <w:rPr>
          <w:szCs w:val="28"/>
        </w:rPr>
      </w:r>
    </w:p>
    <w:p>
      <w:pPr>
        <w:pStyle w:val="1"/>
        <w:widowControl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Право на меру социальной поддержки имеют следующие категории граждан Российской Федерации, постоянно проживающие на территории Приморского края:</w:t>
      </w:r>
    </w:p>
    <w:p>
      <w:pPr>
        <w:pStyle w:val="1"/>
        <w:widowControl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)многодетные семьи;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семьи, находящиеся в трудной жизненной ситуации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>3)</w:t>
      </w:r>
      <w:r>
        <w:rPr>
          <w:bCs/>
          <w:color w:val="000000"/>
          <w:szCs w:val="28"/>
        </w:rPr>
        <w:t>семьи, находящиеся в социально опасном положении;</w:t>
      </w:r>
    </w:p>
    <w:p>
      <w:pPr>
        <w:pStyle w:val="1"/>
        <w:widowControl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)инвалиды I группы;</w:t>
      </w:r>
    </w:p>
    <w:p>
      <w:pPr>
        <w:pStyle w:val="1"/>
        <w:widowControl w:val="false"/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)ветераны Великой Отечественной войны.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Мера социальной поддержи предоставляется однократно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Cs w:val="28"/>
        </w:rPr>
        <w:t xml:space="preserve">При наличии у граждан, указанных </w:t>
      </w:r>
      <w:r>
        <w:rPr>
          <w:szCs w:val="28"/>
        </w:rPr>
        <w:t xml:space="preserve">в части 1 настоящей статьи, </w:t>
      </w:r>
      <w:r>
        <w:rPr>
          <w:color w:val="000000"/>
          <w:szCs w:val="28"/>
        </w:rPr>
        <w:t>права на получение меры социальной поддержки по нескольким основаниям мера социальной поддержки предоставляется по одному основанию по их выбору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раво на меру социальной поддержки имеют граждане, указанные в части 1 настоящей статьи, в случае, если ранее им аналогичная мера поддержки не предоставлялась за счет средств бюджета любого уровня бюджетной системы Российской Федерации.</w:t>
      </w:r>
    </w:p>
    <w:p>
      <w:pPr>
        <w:pStyle w:val="1"/>
        <w:widowControl w:val="false"/>
        <w:ind w:left="0"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Мера социальной поддержки предоставляется в отношении жилых помещений, в которых граждане, относящиеся к категориям, указанным в части 1 настоящей статьи, зарегистрированы по месту жительства, принадлежащих им на праве собственности или занимаемых ими по договору социального найма, за исключением случаев, предусмотренных частью 4 настоящей статьи.</w:t>
      </w:r>
    </w:p>
    <w:p>
      <w:pPr>
        <w:pStyle w:val="1"/>
        <w:widowControl w:val="false"/>
        <w:ind w:left="0"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наличии у граждан, указанных в части 1 настоящей статьи, в собственности нескольких жилых помещений оснащению автономными дымовыми пожарными извещателями подлежит одно жилое помещение, в котором граждане зарегистрированы по месту жительства.</w:t>
      </w:r>
    </w:p>
    <w:p>
      <w:pPr>
        <w:pStyle w:val="1"/>
        <w:widowControl w:val="false"/>
        <w:ind w:left="0" w:firstLine="720"/>
        <w:jc w:val="both"/>
        <w:rPr/>
      </w:pPr>
      <w:r>
        <w:rPr>
          <w:bCs/>
          <w:color w:val="000000"/>
          <w:szCs w:val="28"/>
        </w:rPr>
        <w:t>При наличии у граждан, относящихся к категориям, указанным в пунктах 1-3 части 1 настоящей статьи, регистрации по месту жительства в разных жилых помещениях мера социальной поддержки предоставляется по выбору гражданина, являющегося родителем или законным представителем детей, в отношении одного жилого помещения, в котором ребенок (дети или один из детей) зарегистрирован (зарегистрированы) совместно с ним по месту жительства или по месту пребывания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4.Гражданам, относящимся к категории, указанной в пункте 3 части 1 настоящей статьи, зарегистрированным по месту жительства в жилом помещении, не принадлежащем им на праве собственности или не занимаемом ими по договору социального найма, мера социальной поддержки предоставляется при наличии согласия собственника или наймодателя жилого помещени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Cs w:val="28"/>
        </w:rPr>
        <w:t xml:space="preserve">В случае отсутствия сведений (информации) в Едином государственном реестре прав на недвижимое имущество и в государственном учреждении Приморского края, уполномоченном на постоянное хранение технических паспортов, оценочной и учетно-технической документации, о зарегистрированных правах на жилое помещение и о правообладателях жилого помещения, в котором граждане, относящиеся к категории, указанной в пункте 3 части 1 настоящей статьи, зарегистрированы по месту жительства, </w:t>
      </w:r>
      <w:r>
        <w:rPr>
          <w:bCs/>
          <w:szCs w:val="28"/>
        </w:rPr>
        <w:t xml:space="preserve">мера социальной поддержки предоставляется указанным гражданам при условии их фактического проживания в таком жилом помещен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5.Жилое помещение подлежит оснащению в соответствии с настоящим Законом автономными дымовыми пожарными извещателями с GSM-модулем в случае наличия добровольного согласия граждан на оплату ими за счет собственных средств расходов на услуги сотовой связи в соответствии с условиями тарифного плана оператора сотовой связи, возникающих в период эксплуатации установленных ему автономных дымовых пожарных извещателей с GSM-модуле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6.Мера социальной поддержки предоставляется посредством приобретения и установки автономных дымовых пожарных извещателей в жилых помещениях краевым государственным казенным учреждением, подведомственным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.";</w:t>
      </w:r>
    </w:p>
    <w:p>
      <w:pPr>
        <w:pStyle w:val="1"/>
        <w:ind w:left="-57" w:firstLine="766"/>
        <w:jc w:val="both"/>
        <w:rPr>
          <w:color w:val="000000"/>
          <w:szCs w:val="28"/>
        </w:rPr>
      </w:pPr>
      <w:r>
        <w:rPr>
          <w:color w:val="000000"/>
          <w:szCs w:val="28"/>
        </w:rPr>
        <w:t>4)в статье 3: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)в части 1 слова "2024 года" заменить словами "2026 года";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б)часть 3 изложить в следующей редакции:</w:t>
      </w:r>
    </w:p>
    <w:p>
      <w:pPr>
        <w:pStyle w:val="1"/>
        <w:ind w:left="-57" w:firstLine="794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"3.Граждане, указанные в части 1 статьи 2 настоящего Закона, вправе обратиться с заявлением о предоставлении меры социальной поддержки не позднее 1 апреля 2026 года (далее - заявление).</w:t>
      </w:r>
    </w:p>
    <w:p>
      <w:pPr>
        <w:pStyle w:val="1"/>
        <w:ind w:left="-57" w:firstLine="794"/>
        <w:jc w:val="both"/>
        <w:rPr/>
      </w:pPr>
      <w:r>
        <w:rPr>
          <w:color w:val="000000"/>
          <w:szCs w:val="28"/>
        </w:rPr>
        <w:t xml:space="preserve">Мера социальной поддержки предоставляется в порядке общей очереди исходя из даты подачи заявлений. </w:t>
      </w:r>
      <w:r>
        <w:rPr>
          <w:szCs w:val="28"/>
        </w:rPr>
        <w:t>В случае, если заявления поданы гражданами в один день, очередность предоставления меры социальной поддержки определяется в алфавитном порядке.</w:t>
      </w:r>
      <w:r>
        <w:rPr>
          <w:bCs/>
          <w:color w:val="000000"/>
          <w:szCs w:val="28"/>
        </w:rPr>
        <w:t>"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)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"5.</w:t>
      </w:r>
      <w:r>
        <w:rPr>
          <w:color w:val="000000"/>
          <w:szCs w:val="28"/>
        </w:rPr>
        <w:t>В целях обеспечения учета граждан, имеющих право на получение меры социальной поддержки, на каждый календарный год формируется и утверждается сводный реестр граждан, имеющих право на получение меры социальной поддержк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а и порядок ведения сводного реестра граждан, имеющих право</w:t>
        <w:br/>
        <w:t>на получение меры социальной поддержки, утверждается Правительством Приморского края.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Граждане, включенные до вступления в силу настоящего Закона в сводный реестр граждан, имеющих право на получение меры социальной поддержки по оснащению жилых помещений автономными дымовыми пожарными извещателями, и не обеспеченные автономными дымовыми пожарными извещателями в текущем финансовом году, включаются в сводный реестр в следующем финансовом году в первоочередном порядке в хронологической последовательности исходя из даты подачи заявления. В случае, если заявления были поданы</w:t>
      </w:r>
      <w:r>
        <w:rPr>
          <w:szCs w:val="28"/>
        </w:rPr>
        <w:t xml:space="preserve"> гражданами в один день, очередность предоставления указанной меры социальной поддержки определяется в алфавит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Cs w:val="28"/>
        </w:rPr>
        <w:t xml:space="preserve">Губернатор края                       </w:t>
        <w:tab/>
        <w:tab/>
        <w:t xml:space="preserve">                                    О.Н. Кожемяк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09-15T09:12:00Z</cp:lastPrinted>
  <dcterms:modified xsi:type="dcterms:W3CDTF">2023-09-14T23:12:00Z</dcterms:modified>
  <cp:revision>57</cp:revision>
  <dc:subject/>
  <dc:title> </dc:title>
</cp:coreProperties>
</file>