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ОТДЕЛЬНЫХ КАТЕГОРИЙ ГРАЖДАН РОССИЙСКОЙ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ПО ОСНАЩЕНИЮ ЖИЛЫ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АВТОНОМНЫМИ ДЫМОВ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ЖАРНЫМИ ИЗВЕЩАТЕЛЯМИ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8 апреля 2020 года</w:t>
        <w:br/>
        <w:t xml:space="preserve">№ 781-КЗ </w:t>
      </w:r>
      <w:r>
        <w:rPr>
          <w:bCs/>
          <w:color w:val="000000"/>
          <w:szCs w:val="28"/>
        </w:rPr>
        <w:t xml:space="preserve">"О социальной поддержке отдельных категорий граждан Российской Федерации по оснащению жилых помещений автономными дымовыми пожарными извещателями " </w:t>
      </w:r>
      <w:r>
        <w:rPr>
          <w:color w:val="000000"/>
          <w:szCs w:val="28"/>
        </w:rPr>
        <w:t>следующие изме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1 дополнить словами "(далее - мера социальной поддержки)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ind w:left="2410" w:hanging="1701"/>
        <w:rPr/>
      </w:pPr>
      <w:r>
        <w:rPr>
          <w:bCs/>
          <w:color w:val="000000"/>
          <w:szCs w:val="28"/>
        </w:rPr>
        <w:t>"СТАТЬЯ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 ОСНОВНЫЕ ПОНЯТИЯ, ИСПОЛЬЗУЕМЫЕ В НАСТОЯЩЕМ ЗАКОНЕ</w:t>
      </w:r>
    </w:p>
    <w:p>
      <w:pPr>
        <w:pStyle w:val="Normal"/>
        <w:widowControl w:val="false"/>
        <w:ind w:left="2410" w:hanging="170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целей настоящего Закона используются следующие понятия:</w:t>
      </w:r>
    </w:p>
    <w:p>
      <w:pPr>
        <w:pStyle w:val="1"/>
        <w:widowControl w:val="false"/>
        <w:ind w:left="-57" w:firstLine="794"/>
        <w:jc w:val="both"/>
        <w:rPr/>
      </w:pPr>
      <w:r>
        <w:rPr>
          <w:bCs/>
          <w:color w:val="000000"/>
          <w:szCs w:val="28"/>
        </w:rPr>
        <w:t xml:space="preserve">1)многодетная семья - семья, зарегистрированная в качестве многодетной семьи на территории Приморского края в порядке, утвержденном постановлением Администрации Приморского края                 от 22 января 2019 года № 24-па "Об утверждении Порядка регистрации многодетных семей на территории Приморского края, Порядка ведения краевого реестра многодетных семей и Порядка предоставления отдельных мер социальной поддержки многодетным семьям", имеющая среднедушевой доход </w:t>
      </w:r>
      <w:r>
        <w:rPr>
          <w:color w:val="000000"/>
          <w:szCs w:val="28"/>
        </w:rPr>
        <w:t>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)семья, находящаяся в т</w:t>
      </w:r>
      <w:r>
        <w:rPr>
          <w:color w:val="000000"/>
          <w:szCs w:val="28"/>
        </w:rPr>
        <w:t>рудной жизненной ситуации,</w:t>
      </w:r>
      <w:r>
        <w:rPr>
          <w:bCs/>
          <w:color w:val="000000"/>
          <w:szCs w:val="28"/>
        </w:rPr>
        <w:t xml:space="preserve"> -</w:t>
      </w:r>
      <w:r>
        <w:rPr>
          <w:color w:val="000000"/>
          <w:szCs w:val="28"/>
        </w:rPr>
        <w:t xml:space="preserve"> семья, имеющая детей, доход которой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</w:t>
      </w:r>
      <w:r>
        <w:rPr>
          <w:bCs/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3)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, сведения о которых имеются в краевом банке данных "О семьях и несовершеннолетних, находящихся в социально опасном положении", формируемом </w:t>
      </w:r>
      <w:r>
        <w:rPr>
          <w:rFonts w:eastAsia="Calibri"/>
          <w:bCs/>
          <w:color w:val="000000"/>
          <w:szCs w:val="28"/>
          <w:lang w:eastAsia="en-US"/>
        </w:rPr>
        <w:t>Приморской краевой межведомственной комиссией по делам несовершеннолетних и защите их прав.";</w:t>
      </w:r>
    </w:p>
    <w:p>
      <w:pPr>
        <w:pStyle w:val="1"/>
        <w:widowControl w:val="false"/>
        <w:ind w:left="-57" w:firstLine="794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)статью 2 изложить в следующей редакции: </w:t>
      </w:r>
    </w:p>
    <w:p>
      <w:pPr>
        <w:pStyle w:val="1"/>
        <w:widowControl w:val="false"/>
        <w:ind w:left="-57" w:firstLine="794"/>
        <w:jc w:val="both"/>
        <w:rPr>
          <w:szCs w:val="28"/>
        </w:rPr>
      </w:pPr>
      <w:r>
        <w:rPr>
          <w:szCs w:val="28"/>
        </w:rPr>
        <w:t xml:space="preserve">"СТАТЬЯ 2. МЕРА СОЦИАЛЬНОЙ ПОДДЕРЖКИ </w:t>
      </w:r>
    </w:p>
    <w:p>
      <w:pPr>
        <w:pStyle w:val="1"/>
        <w:widowControl w:val="false"/>
        <w:ind w:left="-57" w:firstLine="794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аво на меру социальной поддержки имеют следующие категории граждан Российской Федерации, постоянно проживающие на территории Приморского края:</w:t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многодетные семь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семьи, находящиеся в трудной жизнен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)</w:t>
      </w:r>
      <w:r>
        <w:rPr>
          <w:bCs/>
          <w:color w:val="000000"/>
          <w:szCs w:val="28"/>
        </w:rPr>
        <w:t>семьи, находящиеся в социально опасном положении;</w:t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инвалиды I группы;</w:t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ветераны Великой Отечественной войны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Мера социальной поддержи предоставляется однократно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При наличии у граждан, указанных </w:t>
      </w:r>
      <w:r>
        <w:rPr>
          <w:szCs w:val="28"/>
        </w:rPr>
        <w:t xml:space="preserve">в части 1 настоящей статьи, </w:t>
      </w:r>
      <w:r>
        <w:rPr>
          <w:color w:val="000000"/>
          <w:szCs w:val="28"/>
        </w:rPr>
        <w:t>права на получение меры социальной поддержки по нескольким основаниям мера социальной поддержки предоставляется по одному основанию по их выбор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аво на меру социальной поддержки имеют граждане, указанные в части 1 настоящей статьи, в случае, если ранее им аналогичная мера поддержки не предоставлялась за счет средств бюджета любого уровня бюджетной системы Российской Федерации.</w:t>
      </w:r>
    </w:p>
    <w:p>
      <w:pPr>
        <w:pStyle w:val="1"/>
        <w:widowControl w:val="false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Мера социальной поддержки предоставляется в отношении жилых помещений, в которых граждане, относящиеся к категориям, указанным в части 1 настоящей статьи, зарегистрированы по месту жительства, принадлежащих им на праве собственности или занимаемых ими по договору социального найма, за исключением случаев, предусмотренных частью 4 настоящей статьи.</w:t>
      </w:r>
    </w:p>
    <w:p>
      <w:pPr>
        <w:pStyle w:val="1"/>
        <w:widowControl w:val="false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аличии у граждан, указанных в части 1 настоящей статьи, в собственности нескольких жилых помещений оснащению автономными дымовыми пожарными извещателями подлежит одно жилое помещение, в котором граждане зарегистрированы по месту жительства.</w:t>
      </w:r>
    </w:p>
    <w:p>
      <w:pPr>
        <w:pStyle w:val="1"/>
        <w:widowControl w:val="false"/>
        <w:ind w:left="0" w:firstLine="720"/>
        <w:jc w:val="both"/>
        <w:rPr/>
      </w:pPr>
      <w:r>
        <w:rPr>
          <w:bCs/>
          <w:color w:val="000000"/>
          <w:szCs w:val="28"/>
        </w:rPr>
        <w:t>При наличии у граждан, относящихся к категориям, указанным в пунктах 1-3 части 1 настоящей статьи, регистрации по месту жительства в разных жилых помещениях мера социальной поддержки предоставляется по выбору гражданина, являющегося родителем или законным представителем детей, в отношении одного жилого помещения, в котором ребенок (дети или один из детей) зарегистрирован (зарегистрированы) совместно с ним по месту жительства или по месту пребыва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Гражданам, относящимся к категории, указанной в пункте 3 части 1 настоящей статьи, зарегистрированным по месту жительства в жилом помещении, не принадлежащем им на праве собственности или не занимаемом ими по договору социального найма, мера социальной поддержки предоставляется при наличии согласия собственника или наймодателя жилого помещ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В случае отсутствия сведений (информации) в Едином государственном реестре прав на недвижимое имущество и в государственном учреждении Приморского края, уполномоченном на постоянное хранение технических паспортов, оценочной и учетно-технической документации, о зарегистрированных правах на жилое помещение и о правообладателях жилого помещения, в котором граждане, относящиеся к категории, указанной в пункте 3 части 1 настоящей статьи, зарегистрированы по месту жительства, </w:t>
      </w:r>
      <w:r>
        <w:rPr>
          <w:bCs/>
          <w:szCs w:val="28"/>
        </w:rPr>
        <w:t xml:space="preserve">мера социальной поддержки предоставляется указанным гражданам при условии их фактического проживания в таком жилом помещ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Жилое помещение подлежит оснащению в соответствии с настоящим Законом автономными дымовыми пожарными извещателями с GSM-модулем в случае наличия добровольного согласия граждан на оплату ими за счет собственных средств расходов на услуги сотовой связи в соответствии с условиями тарифного плана оператора сотовой связи, возникающих в период эксплуатации установленных ему автономных дымовых пожарных извещателей с GSM-моду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.Мера социальной поддержки предоставляется посредством приобретения и установки автономных дымовых пожарных извещателей в жилых помещениях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.";</w:t>
      </w:r>
    </w:p>
    <w:p>
      <w:pPr>
        <w:pStyle w:val="1"/>
        <w:ind w:left="-57" w:firstLine="766"/>
        <w:jc w:val="both"/>
        <w:rPr>
          <w:color w:val="000000"/>
          <w:szCs w:val="28"/>
        </w:rPr>
      </w:pPr>
      <w:r>
        <w:rPr>
          <w:color w:val="000000"/>
          <w:szCs w:val="28"/>
        </w:rPr>
        <w:t>4)в статье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части 1 слова "2024 года" заменить словами "2026 год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3 изложить в следующей редакции:</w:t>
      </w:r>
    </w:p>
    <w:p>
      <w:pPr>
        <w:pStyle w:val="1"/>
        <w:ind w:left="-57" w:firstLine="79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3.Граждане, указанные в части 1 статьи 2 настоящего Закона, вправе обратиться с заявлением о предоставлении меры социальной поддержки не позднее 1 апреля 2026 года (далее - заявление).</w:t>
      </w:r>
    </w:p>
    <w:p>
      <w:pPr>
        <w:pStyle w:val="1"/>
        <w:ind w:left="-57" w:firstLine="794"/>
        <w:jc w:val="both"/>
        <w:rPr/>
      </w:pPr>
      <w:r>
        <w:rPr>
          <w:color w:val="000000"/>
          <w:szCs w:val="28"/>
        </w:rPr>
        <w:t xml:space="preserve">Мера социальной поддержки предоставляется в порядке общей очереди исходя из даты подачи заявлений. </w:t>
      </w:r>
      <w:r>
        <w:rPr>
          <w:szCs w:val="28"/>
        </w:rPr>
        <w:t>В случае, если заявления поданы гражданами в один день, очередность предоставления меры социальной поддержки определяется в алфавитном порядке.</w:t>
      </w:r>
      <w:r>
        <w:rPr>
          <w:bCs/>
          <w:color w:val="000000"/>
          <w:szCs w:val="28"/>
        </w:rPr>
        <w:t>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"5.</w:t>
      </w:r>
      <w:r>
        <w:rPr>
          <w:color w:val="000000"/>
          <w:szCs w:val="28"/>
        </w:rPr>
        <w:t>В целях обеспечения учета граждан, имеющих право на получение меры социальной поддержки, на каждый календарный год формируется и утверждается сводный реестр граждан, имеющих право на получение меры социальной поддерж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и порядок ведения сводного реестра граждан, имеющих право</w:t>
        <w:br/>
        <w:t>на получение меры социальной поддержки, утверждается Правительством Приморского края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Граждане, включенные до вступления в силу настоящего Закона в сводный реестр граждан, имеющих право на получение меры социальной поддержки по оснащению жилых помещений автономными дымовыми пожарными извещателями, и не обеспеченные автономными дымовыми пожарными извещателями в текущем финансовом году, включаются в сводный реестр в следующем финансовом году в первоочередном порядке в хронологической последовательности исходя из даты подачи заявления. В случае, если заявления были поданы</w:t>
      </w:r>
      <w:r>
        <w:rPr>
          <w:szCs w:val="28"/>
        </w:rPr>
        <w:t xml:space="preserve"> гражданами в один день, очередность предоставления указанной меры социальной поддержки определяется в алфавит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24T10:42:00Z</cp:lastPrinted>
  <dcterms:modified xsi:type="dcterms:W3CDTF">2023-09-14T23:07:00Z</dcterms:modified>
  <cp:revision>59</cp:revision>
  <dc:subject/>
  <dc:title> </dc:title>
</cp:coreProperties>
</file>