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ью 8 Закона Приморского края "Об Уполномоченном по правам челове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риморского края "О внесении изменения в статью 8 Закона Приморского края "Об Уполномоченном по правам человека в Приморском крае" разработан в целях приведения в соответствие с федеральны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 июля 2023 года вступил в силу Федеральный закон от 10 июля </w:t>
        <w:br/>
        <w:t xml:space="preserve">2023 года № 286-ФЗ "О внесении изменений в отдельные законодательные акты Российской Федерации", в соответствии с которым статья 7 Федерального закона "Об уполномоченных по правам человека в субъектах Российской Федерации" дополнена частью 8 следующего содержания: </w:t>
        <w:br/>
        <w:t xml:space="preserve">"8. Уполномоченный по правам человека в субъекте Российской Феде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</w:t>
        <w:br/>
        <w:t>№ 273-ФЗ "О противодействии корруп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</w:t>
      </w:r>
      <w:r>
        <w:rPr>
          <w:color w:val="000000"/>
          <w:sz w:val="28"/>
          <w:szCs w:val="28"/>
        </w:rPr>
        <w:t>одготовленным законопроектом предлагается</w:t>
      </w:r>
      <w:r>
        <w:rPr>
          <w:sz w:val="28"/>
          <w:szCs w:val="28"/>
        </w:rPr>
        <w:t xml:space="preserve"> закрепить в статье 8 Закона Приморского края "Об Уполномоченном по правам человека в Приморском крае" положение о том, в каких случаях Уполномоченны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правам человека</w:t>
        <w:tab/>
        <w:tab/>
        <w:tab/>
        <w:tab/>
        <w:tab/>
        <w:tab/>
        <w:tab/>
        <w:t xml:space="preserve">   Ю.Б. 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5:00Z</dcterms:created>
  <dc:creator>Байгушева</dc:creator>
  <dc:description/>
  <cp:keywords/>
  <dc:language>en-US</dc:language>
  <cp:lastModifiedBy>Когай Н.В.</cp:lastModifiedBy>
  <cp:lastPrinted>2023-07-18T11:19:00Z</cp:lastPrinted>
  <dcterms:modified xsi:type="dcterms:W3CDTF">2023-07-19T03:43:00Z</dcterms:modified>
  <cp:revision>5</cp:revision>
  <dc:subject/>
  <dc:title>ПОЯСНИТЕЛЬНАЯ ЗАПИСКА</dc:title>
</cp:coreProperties>
</file>