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center" w:pos="4677" w:leader="none"/>
          <w:tab w:val="left" w:pos="7260" w:leader="none"/>
        </w:tabs>
        <w:autoSpaceDE w:val="true"/>
        <w:spacing w:lineRule="auto" w:line="228"/>
        <w:jc w:val="right"/>
        <w:rPr>
          <w:rFonts w:ascii="Times New Roman" w:hAnsi="Times New Roman" w:cs="Times New Roman"/>
          <w:i/>
          <w:i/>
          <w:color w:val="000000"/>
        </w:rPr>
      </w:pPr>
      <w:bookmarkStart w:id="0" w:name="_GoBack"/>
      <w:bookmarkEnd w:id="0"/>
      <w:r>
        <w:rPr>
          <w:rFonts w:cs="Times New Roman" w:ascii="Times New Roman" w:hAnsi="Times New Roman"/>
          <w:i/>
          <w:color w:val="000000"/>
        </w:rPr>
        <w:t>Вносится</w:t>
        <w:br/>
        <w:t>Законодательным Собранием</w:t>
        <w:br/>
        <w:t>Забайкальского края</w:t>
      </w:r>
    </w:p>
    <w:p>
      <w:pPr>
        <w:pStyle w:val="Normal"/>
        <w:widowControl/>
        <w:tabs>
          <w:tab w:val="clear" w:pos="708"/>
          <w:tab w:val="center" w:pos="4677" w:leader="none"/>
          <w:tab w:val="left" w:pos="7260" w:leader="none"/>
        </w:tabs>
        <w:autoSpaceDE w:val="true"/>
        <w:spacing w:lineRule="auto" w:line="228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widowControl/>
        <w:tabs>
          <w:tab w:val="clear" w:pos="708"/>
          <w:tab w:val="center" w:pos="4677" w:leader="none"/>
          <w:tab w:val="left" w:pos="7260" w:leader="none"/>
        </w:tabs>
        <w:autoSpaceDE w:val="true"/>
        <w:spacing w:lineRule="auto" w:line="228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Проект</w:t>
      </w:r>
    </w:p>
    <w:p>
      <w:pPr>
        <w:pStyle w:val="Normal"/>
        <w:widowControl/>
        <w:tabs>
          <w:tab w:val="clear" w:pos="708"/>
          <w:tab w:val="center" w:pos="4677" w:leader="none"/>
          <w:tab w:val="left" w:pos="7260" w:leader="none"/>
        </w:tabs>
        <w:autoSpaceDE w:val="true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center" w:pos="4677" w:leader="none"/>
          <w:tab w:val="left" w:pos="7260" w:leader="none"/>
        </w:tabs>
        <w:autoSpaceDE w:val="true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РОССИЙСКАЯ ФЕДЕРАЦИЯ</w:t>
      </w:r>
    </w:p>
    <w:p>
      <w:pPr>
        <w:pStyle w:val="Normal"/>
        <w:widowControl/>
        <w:tabs>
          <w:tab w:val="clear" w:pos="708"/>
          <w:tab w:val="center" w:pos="4677" w:leader="none"/>
          <w:tab w:val="left" w:pos="7260" w:leader="none"/>
        </w:tabs>
        <w:autoSpaceDE w:val="true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ФЕДЕРАЛЬНЫЙ ЗАК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 внесении изменений в статью 333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33</w:t>
      </w:r>
      <w:r>
        <w:rPr>
          <w:rFonts w:cs="Times New Roman" w:ascii="Times New Roman" w:hAnsi="Times New Roman"/>
          <w:b/>
          <w:sz w:val="32"/>
          <w:szCs w:val="32"/>
        </w:rPr>
        <w:t xml:space="preserve"> части второй </w:t>
        <w:br/>
        <w:t xml:space="preserve">Налогового кодекса Российской Федерации </w:t>
      </w:r>
    </w:p>
    <w:p>
      <w:pPr>
        <w:pStyle w:val="Normal"/>
        <w:widowControl/>
        <w:autoSpaceDE w:val="true"/>
        <w:spacing w:lineRule="auto" w:line="336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33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1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1" w:name="sub_2"/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Внести в подпункт 94 пункта 1 статьи 333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vertAlign w:val="superscript"/>
        </w:rPr>
        <w:t>33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 части второй Налогового </w:t>
        <w:br/>
        <w:t xml:space="preserve">кодекса Российской Федерации (Собрание законодательства Российской Федерации, 2000, № 32, ст. 3340; 2004, № 45, ст. 4377; 2005, № 30, ст. 3117; </w:t>
        <w:br/>
        <w:t xml:space="preserve">№ 52, ст. 5581; 2006, № 1, ст. 12; № 27, ст. 2881; № 43, ст. 4412; 2007, № 1,  </w:t>
        <w:br/>
        <w:t xml:space="preserve">ст. 7; № 31, ст. 4013; № 46, ст. 5553; 2008, № 52, ст. 6218, 6227; 2009, № 29, </w:t>
        <w:br/>
        <w:t xml:space="preserve">ст. 3625; № 30, ст. 3735; № 52, ст. 6450; 2010, № 15, ст. 1737; № 28, ст. 3553; </w:t>
        <w:br/>
        <w:t>№ 31, ст. 4198; № 46, ст. 5918; 2011, № 27, ст. 3881; № 30, ст. 4566, 4575, 4583, 4593; № 48, ст. 6731; № 49, ст. 7063; 2012, № 18, ст. 2128; № 24,</w:t>
        <w:br/>
        <w:t>ст. 3066; № 31, ст. 4319; № 49, ст. 6750; № 53, ст. 7578, 7607; 2013, № 9,</w:t>
        <w:br/>
        <w:t xml:space="preserve">ст. 874; № 14, ст. 1647; № 30, ст. 4084; № 44, ст. 5645; № 48, ст. 6165; № 52, </w:t>
        <w:br/>
        <w:t xml:space="preserve">ст. 6981; 2014, № 30, ст. 4220, 4222; № 43, ст. 5796; № 48, ст. 6647; 2015, </w:t>
        <w:br/>
        <w:t xml:space="preserve">№ 27, ст. 3948; № 48, ст. 6689; 2016, № 11, ст. 1489; № 27, ст. 4178, 4179; № 49, ст. 6844; 2017, № 27, ст. 3942; № 31, ст. 4802; № 49, ст. 7307, 7318; 2018, № 1, </w:t>
        <w:br/>
        <w:t>ст. 14; № 28, ст. 4144; № 32, ст. 5094, 5095; № 47, ст. 7136; № 53, ст. 8412; 2019, № 22, ст. 2665; № 39, ст. 5371, 5374, 5375, 5376; № 48, ст. 6740; 2020, №</w:t>
      </w:r>
      <w:r>
        <w:rPr>
          <w:rStyle w:val="Style18"/>
          <w:spacing w:val="-4"/>
        </w:rPr>
        <w:t xml:space="preserve"> </w:t>
      </w:r>
      <w:r>
        <w:rPr>
          <w:rStyle w:val="Style18"/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2, </w:t>
        <w:br/>
        <w:t xml:space="preserve">ст. 1647; № 29, ст. 4507; № 42, ст. 6508; № 48, ст. 7627; № 52, ст. 8603; 2021, </w:t>
        <w:br/>
        <w:t xml:space="preserve">№ 24, ст. 4215; № 27, ст. 5133; № 49, ст. 8147; 2022, № 13, ст. 1955; </w:t>
        <w:br/>
        <w:t>№ 27, ст. 4609; № 29, ст. 5206; № 50, ст. 8787; 2023, № 1, ст. 30; № 8, ст. 1211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)</w:t>
      </w:r>
      <w:r>
        <w:rPr>
          <w:rFonts w:cs="Times New Roman" w:ascii="Times New Roman" w:hAnsi="Times New Roman"/>
          <w:bCs/>
          <w:sz w:val="28"/>
          <w:szCs w:val="28"/>
        </w:rPr>
        <w:t xml:space="preserve"> с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едующие изменения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) </w:t>
      </w:r>
      <w:r>
        <w:rPr>
          <w:rFonts w:cs="Times New Roman" w:ascii="Times New Roman" w:hAnsi="Times New Roman"/>
          <w:bCs/>
          <w:sz w:val="28"/>
          <w:szCs w:val="28"/>
        </w:rPr>
        <w:t>абзац девятнадцатый после сл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"места осуществления деятельн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ости" дополнить словами "(за исключением включения в лицензию торгово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бъекта (объекта общественного питания),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котором осуществляется розничная продажа алкогольной продукции (розничная продажа алкогольной продукции при оказании услуг общественного питания)"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) дополнить новым абзацем двадцатым следующего содержания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переоформление лицензии в связи с включением в лицензию торгово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бъекта (объекта общественного питания), в котором осуществляется розничная продажа алкогольной продукции (розничная продажа алкогольной продукции при оказании услуг общественного питания), – 20 000 рублей</w:t>
      </w:r>
      <w:r>
        <w:rPr/>
        <w:t xml:space="preserve"> </w:t>
        <w:br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каждый включаемый торговый объект (объект общественного питания), </w:t>
        <w:br/>
        <w:t>в котором осуществляется розничная продажа алкогольной продукции (розничная продажа алкогольной продукции при оказании услуг общественного питания), за каждый год срока действия лицензии;"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) абзацы двадцатый – двадцать третий считать соответственно абзацами двадцать первым – двадцать четвертым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Style w:val="Style1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) абзац двадцать четвертый считать абзацем двадцать пятым и изложить его</w:t>
      </w:r>
      <w:r>
        <w:rPr>
          <w:rStyle w:val="Style18"/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ледующей редакции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"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едоставление или продление срока действия лицензии на розничную продажу алкогольной продукции, осуществляемую в трех и менее торговых объектах (объектах общественного питания), – 65 000 рублей, осуществляемую в четырех и более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торговых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бъектах (объектах общественного питания), </w:t>
      </w:r>
      <w:r>
        <w:rPr>
          <w:rFonts w:eastAsia="Calibri" w:cs="Times New Roman" w:ascii="Times New Roman" w:hAnsi="Times New Roman"/>
          <w:sz w:val="28"/>
          <w:szCs w:val="28"/>
        </w:rPr>
        <w:t xml:space="preserve">– 20 000 рублей за каждый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торговы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бъект (объект общественного питания) за каждый год срока действия лицензии;"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sub_2"/>
      <w:r>
        <w:rPr>
          <w:rFonts w:cs="Times New Roman" w:ascii="Times New Roman" w:hAnsi="Times New Roman"/>
          <w:bCs/>
          <w:color w:val="000000"/>
          <w:sz w:val="28"/>
          <w:szCs w:val="28"/>
        </w:rPr>
        <w:t>5) абзац двадцать пятый считать абзацем двадцать шестым</w:t>
      </w:r>
      <w:bookmarkEnd w:id="2"/>
      <w:r>
        <w:rPr>
          <w:rStyle w:val="Style18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autoSpaceDE w:val="true"/>
        <w:spacing w:lineRule="auto" w:line="360" w:before="12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2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й Федеральный закон вступает в силу по истечении одного месяца со дня его официального опубликования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зидент</w:t>
        <w:br/>
        <w:t xml:space="preserve">Российской Федерации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2</w:t>
    </w:r>
    <w:r>
      <w:rPr>
        <w:sz w:val="26"/>
        <w:szCs w:val="2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>
      <w:rFonts w:ascii="Arial" w:hAnsi="Arial" w:eastAsia="Times New Roman" w:cs="Arial"/>
    </w:rPr>
  </w:style>
  <w:style w:type="character" w:styleId="Style20">
    <w:name w:val="Тема примечания Знак"/>
    <w:basedOn w:val="Style19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6:59:00Z</dcterms:created>
  <dc:creator>Эльвира Г. Дондокова</dc:creator>
  <dc:description/>
  <cp:keywords/>
  <dc:language>en-US</dc:language>
  <cp:lastModifiedBy>SukhanovaEG</cp:lastModifiedBy>
  <cp:lastPrinted>2023-05-26T16:28:00Z</cp:lastPrinted>
  <dcterms:modified xsi:type="dcterms:W3CDTF">2023-05-29T06:34:00Z</dcterms:modified>
  <cp:revision>6</cp:revision>
  <dc:subject/>
  <dc:title/>
</cp:coreProperties>
</file>