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О ПОДДЕРЖКЕ ОРГАНИЗАЦИЙ, ОКАЗЫВАЮЩИХ НА ТЕРРИТОРИИ ПРИМОРСКОГО КРАЯ УСЛУГИ ПО ТЕПЛОСНАБЖЕНИЮ ОБЪЕКТОВ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ЖИЛИЩНО-КОММУНАЛЬНОГО ХОЗЯЙСТВА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статью 1 Закона Приморского края от 3 декабря 2007 года</w:t>
        <w:br/>
        <w:t>№ 162-КЗ "О поддержке организаций, оказывающих на территории Приморского края услуги по теплоснабжению объектов жилищно-коммунального хозяйства"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пункте 1 части 3 после слова "уголь" дополнить словом </w:t>
        <w:br/>
        <w:t>", газ".</w:t>
      </w:r>
    </w:p>
    <w:p>
      <w:pPr>
        <w:pStyle w:val="Normal"/>
        <w:spacing w:lineRule="auto" w:line="264"/>
        <w:ind w:right="-30"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июня 2022 года.</w:t>
      </w:r>
    </w:p>
    <w:p>
      <w:pPr>
        <w:pStyle w:val="ConsPlusNormal"/>
        <w:tabs>
          <w:tab w:val="clear" w:pos="709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3-09-07T10:48:00Z</cp:lastPrinted>
  <dcterms:modified xsi:type="dcterms:W3CDTF">2023-09-08T01:51:00Z</dcterms:modified>
  <cp:revision>63</cp:revision>
  <dc:subject/>
  <dc:title> </dc:title>
</cp:coreProperties>
</file>