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312322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дополнительных </w:t>
              <w:br/>
              <w:t>выборов депутата Законодательного Собрания Приморского края по одномандатному избирательному округу № 21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>проект постановления Законодательного Собрания Приморского края "</w:t>
      </w:r>
      <w:r>
        <w:rPr/>
        <w:t>О назначении дополнительных выборов депутата Законодательного Собрания Приморского края по одномандатному избирательному округу № 21",</w:t>
      </w:r>
      <w:r>
        <w:rPr>
          <w:szCs w:val="28"/>
        </w:rPr>
        <w:t xml:space="preserve"> подготовленный комитетом по региональной политике, законности и международному сотрудничеству в связи с </w:t>
      </w:r>
      <w:r>
        <w:rPr/>
        <w:t xml:space="preserve">досрочным прекращением полномочий депутата Законодательного Собрания Приморского края от избирательного округа № 21 Назарца Д.Ю. (постановление Законодательного Собрания Приморского края от 26.07.2023) и необходимостью назначения </w:t>
      </w:r>
      <w:r>
        <w:rPr>
          <w:szCs w:val="28"/>
        </w:rPr>
        <w:t>дополнительных выборов депутата Законодательного Собрания Приморского края по указанному одномандатному избирательному округу,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уководствуясь </w:t>
      </w:r>
      <w:r>
        <w:rPr/>
        <w:t xml:space="preserve">статьями 10 и 71 Федерального закона от 12 июня </w:t>
        <w:br/>
        <w:t xml:space="preserve">2002 года № 67-ФЗ "Об основных гарантиях избирательных прав и права на участие в референдуме граждан Российской Федерации", согласно которым </w:t>
      </w:r>
      <w:r>
        <w:rPr>
          <w:szCs w:val="28"/>
        </w:rPr>
        <w:t>в случае досрочного прекращения полномочий депутата</w:t>
      </w:r>
      <w:r>
        <w:rPr>
          <w:rFonts w:cs="Calibri"/>
        </w:rPr>
        <w:t xml:space="preserve">, избранного по одномандатному избирательному округу, в этом избирательном округе орган, уполномоченный на то Законом, назначает дополнительные выборы, </w:t>
      </w:r>
      <w:r>
        <w:rPr/>
        <w:t>статьями 11 и 83 Избирательного кодекс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проект постановления Законодательного Собрания Приморского края "О назначении дополнительных выборов депутата Законодательного Собрания Приморского края по одномандатному избирательному округу </w:t>
        <w:br/>
        <w:t>№ 21"</w:t>
      </w:r>
      <w:r>
        <w:rPr>
          <w:szCs w:val="28"/>
        </w:rPr>
        <w:t xml:space="preserve"> на 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июле 2023 года дополнительным вопрос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i/>
          <w:szCs w:val="28"/>
        </w:rPr>
        <w:t>принять (отклонить)</w:t>
      </w:r>
      <w:r>
        <w:rPr>
          <w:szCs w:val="28"/>
        </w:rPr>
        <w:t xml:space="preserve"> проект постановления </w:t>
      </w:r>
      <w:r>
        <w:rPr/>
        <w:t>Законодательного Собрания Приморского края "О назначении дополнительных выборов депутата Законодательного Собрания Приморского края по одномандатному избирательному округу № 21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4:00Z</dcterms:created>
  <dc:creator>Гончарук Лилия Александровна</dc:creator>
  <dc:description/>
  <cp:keywords/>
  <dc:language>en-US</dc:language>
  <cp:lastModifiedBy>Казак Юлия Валерьевна</cp:lastModifiedBy>
  <cp:lastPrinted>2019-04-20T08:55:00Z</cp:lastPrinted>
  <dcterms:modified xsi:type="dcterms:W3CDTF">2023-07-26T02:46:00Z</dcterms:modified>
  <cp:revision>6</cp:revision>
  <dc:subject/>
  <dc:title/>
</cp:coreProperties>
</file>