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, законности и международному сотрудничеству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 комитетом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, законности и международному сотрудничеств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  <w:lang w:val="ru-RU" w:eastAsia="ru-RU"/>
              </w:rPr>
            </w:pPr>
            <w:r>
              <w:rPr>
                <w:spacing w:val="94"/>
                <w:szCs w:val="28"/>
                <w:lang w:val="ru-RU" w:eastAsia="ru-RU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назначении дополнительных вы</w:t>
              <w:softHyphen/>
              <w:t>боров депутата Законодательного Собрания Приморского края по одномандатному избирательному округу № 21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0"/>
        <w:jc w:val="both"/>
        <w:rPr/>
      </w:pPr>
      <w:r>
        <w:rPr/>
        <w:tab/>
      </w:r>
    </w:p>
    <w:p>
      <w:pPr>
        <w:pStyle w:val="Normal"/>
        <w:ind w:firstLine="700"/>
        <w:jc w:val="both"/>
        <w:rPr/>
      </w:pPr>
      <w:r>
        <w:rPr/>
        <w:t xml:space="preserve">В соответствии со статьями 10, 71 Федерального закона "Об основных гарантиях избирательных прав и права на участие в референдуме </w:t>
        <w:br/>
        <w:t>граждан Российской Федерации", статьей 29 Устава Приморского края, статьями 11, 83 Избирательного кодекса Приморского края, постановлением Законодательного Собрания Приморского края от 26.07.2023 № 995 "О досрочном прекращении полномочий депутата Законодательного Собрания Приморского края Назарца Д.Ю." Законодательное Собрание Примо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</w:r>
      <w:r>
        <w:rPr>
          <w:szCs w:val="28"/>
        </w:rPr>
        <w:t>1.Назначи</w:t>
      </w:r>
      <w:r>
        <w:rPr/>
        <w:t xml:space="preserve">ть дополнительные выборы депутата Законодательного Собрания Приморского края по одномандатному избирательному округу </w:t>
        <w:br/>
        <w:t>№ 21</w:t>
      </w:r>
      <w:r>
        <w:rPr>
          <w:szCs w:val="28"/>
        </w:rPr>
        <w:t xml:space="preserve"> на 29 октября 2023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Опубликовать настоящее постановление в средствах массовой информации не позднее чем через три дня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3.Направить настоящее постановление в Избирательную комиссию Приморского кра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ab/>
        <w:t>4.Настоящее постановление вступает в силу со дня его принятия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6:20:00Z</dcterms:created>
  <dc:creator>lapshina_a_l</dc:creator>
  <dc:description/>
  <cp:keywords/>
  <dc:language>en-US</dc:language>
  <cp:lastModifiedBy>Яцук Марина Валентиновна</cp:lastModifiedBy>
  <cp:lastPrinted>2023-07-25T16:56:00Z</cp:lastPrinted>
  <dcterms:modified xsi:type="dcterms:W3CDTF">2023-07-26T01:31:00Z</dcterms:modified>
  <cp:revision>21</cp:revision>
  <dc:subject/>
  <dc:title> </dc:title>
</cp:coreProperties>
</file>