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5.07.2023 №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/>
            </w:pPr>
            <w:r>
              <w:rPr/>
              <w:t>Статья 1 законопроек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"СТАТЬЯ 1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в Закон Приморского края от 24 декабря 2018 года</w:t>
              <w:br/>
              <w:t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  <w:color w:val="000000"/>
              </w:rPr>
              <w:t>1)в статье 8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)в части 1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ункте 1 слова "второго года" заменить словами "четвертого года";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ь пунктом 3 следующего содержания: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</w:rPr>
              <w:t>"3)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а жилых помещений, в том числе в порядке, предусмотренном постановлением Правительства Российской Федерации</w:t>
              <w:br/>
              <w:t>от 12 мая 2017 года № 563                  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, на территории Приморского края."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в абзаце втором части 5 слова "пяти дней" заменить словами "30 дней"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в части 1 статьи 9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а)пункт 1 изложить в следующей редакции: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1)приобретения жилых помещений, в том числе с правом заключения договора участия в долевом строительстве многоквартирного дома при условии, что ввод в эксплуатацию многоквартир-ного дома планируется осуществить не позднее                       31 декабря четвертого года, следующего за годом, в котором было размещено извещение о проведении закупки (при наличии необходимого объема лимитов бюджетных обязательств на оплату договора в соответствующем финансовом году);"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б)пункт 2 изложить в следующей редакции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2)строительства жилых помещений, в том числе в порядке, предусмотренном постановлением Правительства Российской Федерации                      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  о внесении изменений в некоторые акты Правительства Российской Федерации", на территории муниципального образования;".</w:t>
            </w:r>
            <w:r>
              <w:rPr>
                <w:rFonts w:cs="PT Astra Serif;Times New Roman" w:ascii="Calibri" w:hAnsi="Calibri"/>
                <w:color w:val="000000"/>
              </w:rPr>
              <w:t>"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before="0" w:after="0"/>
              <w:ind w:firstLine="1"/>
              <w:contextualSpacing/>
              <w:rPr/>
            </w:pPr>
            <w:r>
              <w:rPr/>
              <w:t>"СТАТЬЯ 1.</w:t>
            </w:r>
          </w:p>
          <w:p>
            <w:pPr>
              <w:pStyle w:val="Normal"/>
              <w:shd w:fill="FFFFFF" w:val="clear"/>
              <w:spacing w:before="0" w:after="0"/>
              <w:ind w:firstLine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в Закон Приморского края от 24 декабря 2018 года</w:t>
              <w:br/>
              <w:t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      </w:r>
          </w:p>
          <w:p>
            <w:pPr>
              <w:pStyle w:val="Normal"/>
              <w:shd w:fill="FFFFFF" w:val="clear"/>
              <w:jc w:val="both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  <w:color w:val="000000"/>
              </w:rPr>
              <w:t>1)в статье 8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часть 1 дополнить пунктом 3 следующего содержа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"3)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а жилых помещений, в том числе в порядке, предусмотренном постановлением Прави-тельства Российской Федерации от 12 мая                  2017 года №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-тельства Российской Федерации", на территории Приморского края."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в абзаце втором части 5 слова "пяти дней" заменить словами "30 дней"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)пункт 2 части 1 статьи 9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2)строительства жилых помещений, в том числе в порядке, предусмотренном постановлением Прави-тельства Российской Федерации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, на территории муниципального образования;".</w:t>
            </w:r>
            <w:r>
              <w:rPr>
                <w:rFonts w:cs="PT Astra Serif;Times New Roman" w:ascii="Calibri" w:hAnsi="Calibri"/>
                <w:color w:val="000000"/>
              </w:rPr>
              <w:t>".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3" w:leader="none"/>
              </w:tabs>
              <w:spacing w:before="0" w:after="0"/>
              <w:contextualSpacing/>
              <w:rPr/>
            </w:pPr>
            <w:r>
              <w:rPr/>
              <w:t>СТАТЬЯ 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нести в Закон Примор-ского края от 24 декабря 2018 года № 433-КЗ                  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ие изменения:</w:t>
            </w:r>
          </w:p>
          <w:p>
            <w:pPr>
              <w:pStyle w:val="Normal"/>
              <w:shd w:fill="FFFFFF" w:val="clear"/>
              <w:jc w:val="both"/>
              <w:rPr>
                <w:rFonts w:eastAsia="PT Astra Serif;Times New Roman"/>
                <w:color w:val="000000"/>
              </w:rPr>
            </w:pPr>
            <w:r>
              <w:rPr>
                <w:rFonts w:eastAsia="PT Astra Serif;Times New Roman"/>
                <w:color w:val="000000"/>
              </w:rPr>
              <w:t>1)в статье 8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часть 1 дополнить пунктом 3 следующего содержа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"3)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строительства жилых помещений, в том числе в порядке, предусмотренном постановлением Правительства Российской Федерации от 12 мая                   2017 года № 563                            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-тельства, и о внесении изменений в некоторые акты Правительства Российской Федерации", на территории Приморского края."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в абзаце втором части 5 слова "пяти дней" заменить словами "30 дней"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)пункт 2 части 1 статьи 9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"2)строительства жилых помещений, в том числе в порядке, предусмотренном постановлением Правительства Российской Федерации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, на территории муниципаль-ного образования;"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51340" cy="179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13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8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4"/>
                            <w:gridCol w:w="2126"/>
                            <w:gridCol w:w="3260"/>
                            <w:gridCol w:w="1276"/>
                            <w:gridCol w:w="1559"/>
                            <w:gridCol w:w="3119"/>
                          </w:tblGrid>
                          <w:tr>
                            <w:trPr>
                              <w:trHeight w:val="130" w:hRule="atLeast"/>
                            </w:trPr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600" w:leader="none"/>
                                  </w:tabs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2pt;height:14.1pt;mso-wrap-distance-left:9pt;mso-wrap-distance-right:9pt;mso-wrap-distance-top:0pt;mso-wrap-distance-bottom:0pt;margin-top:0.05pt;mso-position-vertical-relative:text;margin-left:6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8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4"/>
                      <w:gridCol w:w="2126"/>
                      <w:gridCol w:w="3260"/>
                      <w:gridCol w:w="1276"/>
                      <w:gridCol w:w="1559"/>
                      <w:gridCol w:w="3119"/>
                    </w:tblGrid>
                    <w:tr>
                      <w:trPr>
                        <w:trHeight w:val="130" w:hRule="atLeast"/>
                      </w:trPr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0" w:leader="none"/>
                            </w:tabs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28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8:00Z</dcterms:created>
  <dc:creator>Леонкина</dc:creator>
  <dc:description/>
  <cp:keywords/>
  <dc:language>en-US</dc:language>
  <cp:lastModifiedBy>Логвинова Юлия Владимировна</cp:lastModifiedBy>
  <cp:lastPrinted>2023-07-25T15:57:00Z</cp:lastPrinted>
  <dcterms:modified xsi:type="dcterms:W3CDTF">2023-07-25T06:11:00Z</dcterms:modified>
  <cp:revision>25</cp:revision>
  <dc:subject/>
  <dc:title/>
</cp:coreProperties>
</file>