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2521355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работы комитета Законодательного Собрания Приморского края по региональной политике, законности и международному сотрудничеству на 4 квартал 2023 года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плана работы  комитета </w:t>
      </w:r>
      <w:r>
        <w:rPr>
          <w:szCs w:val="28"/>
        </w:rPr>
        <w:t xml:space="preserve">Законодательного Собрания Приморского кра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4 квартал 2023 года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1.Утвердить следующий план работы комитета </w:t>
      </w:r>
      <w:r>
        <w:rPr>
          <w:szCs w:val="28"/>
        </w:rPr>
        <w:t xml:space="preserve">Законодательного Собрания Приморского кра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4 квартал 2023 года:</w:t>
      </w:r>
    </w:p>
    <w:p>
      <w:pPr>
        <w:pStyle w:val="Header"/>
        <w:tabs>
          <w:tab w:val="clear" w:pos="709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szCs w:val="28"/>
              </w:rPr>
              <w:t>Ответствен-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 (в части совершенствования законодательства в сфере противодействия корруп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чтение – октябрь 2023 года;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,3 чтения – октябрь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лушать информацию органов исполнительной власти Приморского края об исполнении мероприятий государственной программы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за 9 месяцев </w:t>
              <w:br/>
              <w:t>2023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szCs w:val="28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лушать информацию органов исполнительной власти Приморского края об исполнении мероприятий государственной программы Приморского края "Безопасный край" за 9 месяцев 202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szCs w:val="28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/>
            </w:pPr>
            <w:r>
              <w:rPr>
                <w:szCs w:val="28"/>
              </w:rPr>
              <w:t>Рассмотреть  вопрос "О реализации в 2023 году политическими партиями, не представленными в Законодательном Собрании Приморского края, права, предусмотренного частью 2 статьи 26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Федерального закона "О политических партиях" (политические партии, не представленные в законодательном (представительном) органе государственной власти субъекта Российской Федерации, вправе не менее одного раза в год участвовать в пленарном заседании законодательного (представительного) органа государственной власти субъект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kern w:val="2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квартала, по мере поступл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О привлечении федерального/миров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квартала, по мере поступл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роведение заседаний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-тель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аппарат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аправить настоящее решение в управление по документационному и организационному обеспечению деятельности Законодательного Собрания Приморского края для информации.</w:t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36:00Z</dcterms:created>
  <dc:creator>Гончарук Лилия Александровна</dc:creator>
  <dc:description/>
  <cp:keywords/>
  <dc:language>en-US</dc:language>
  <cp:lastModifiedBy>Казак Юлия Валерьевна</cp:lastModifiedBy>
  <cp:lastPrinted>2023-07-19T14:10:00Z</cp:lastPrinted>
  <dcterms:modified xsi:type="dcterms:W3CDTF">2023-07-25T06:22:00Z</dcterms:modified>
  <cp:revision>8</cp:revision>
  <dc:subject/>
  <dc:title/>
</cp:coreProperties>
</file>