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 Думой Артемовского городск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ЗАКОН </w:t>
        <w:br/>
        <w:t>ПРИМОРСКОГО КРАЯ "ОБ АДМИНИСТРАТИВНЫХ ПРАВОНАРУШЕНИЯХ В ПРИМОРСКОМ КРАЕ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5 марта 2007 года № 44-КЗ "Об административных правонарушениях в Приморском крае" следующее изменение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ей 8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СТАТЬЯ 8.3. НАРУШЕНИЕ УСТАНОВЛЕННЫХ</w:t>
        <w:br/>
        <w:t xml:space="preserve">                                   МУНИЦИПАЛЬНЫМИ НОРМАТИВНЫМИ</w:t>
        <w:br/>
        <w:t xml:space="preserve">                                   ПРАВОВЫМИ АКТАМИ ТРЕБОВАНИЙ К</w:t>
        <w:br/>
        <w:t xml:space="preserve">                                   ЮРИДИЧЕСКИМ ЛИЦАМ, ИНДИВИДУАЛЬНЫМ</w:t>
        <w:br/>
        <w:t xml:space="preserve">                                   ПРЕДПРИНИМАТЕЛЯМ, УЧАСТНИКАМ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</w:rPr>
        <w:t xml:space="preserve">                                   ДОГОВОРА ПРОСТОГО ТОВАРИЩЕСТВА,</w:t>
        <w:br/>
        <w:t xml:space="preserve">                                   ОСУЩЕСТВЛЯЮЩИМ РЕГУЛЯРНЫЕ ПЕРЕВОЗКИ</w:t>
        <w:br/>
        <w:t xml:space="preserve">                                   ПАССАЖИРОВ И БАГАЖА АВТОМОБИЛЬНЫМ</w:t>
        <w:br/>
        <w:t xml:space="preserve">                                   ТРАНСПОРТОМ И ГОРОДСКИМ НАЗЕМНЫМ</w:t>
        <w:br/>
        <w:t xml:space="preserve">                                   ЭЛЕКТРИЧЕСКИМ ТРАНСПОРТОМ ПО</w:t>
        <w:br/>
        <w:t xml:space="preserve">                                   НЕРЕГУЛИРУЕМЫМ ТАРИФАМ ПО</w:t>
        <w:br/>
        <w:t xml:space="preserve">                                   МУНИЦИПАЛЬНЫМ МАРШРУТАМ РЕГУЛЯРНЫХ</w:t>
        <w:br/>
        <w:t xml:space="preserve">                                   ПЕРЕВОЗОК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ых муниципальными нормативными правовыми актами в соответствии с частью 4 статьи 17 Федерального закона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требований к юридическим лицам, индивидуальным предпринимателям, участникам договора простого товарищества, осуществляющим регулярные перевозки пассажиров и багажа автомобильным транспортом и городским наземным электрическим транспортом по нерегулируемым тарифам по муниципальным маршрутам регулярных перевозок -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ечет наложение административного штрафа на должностных лиц </w:t>
        <w:br/>
        <w:t>в размере от десяти тысяч до двадцати пяти тысяч рублей; на юридических</w:t>
        <w:br/>
        <w:t>лиц - от пятидесяти тысяч до восьмидесяти тысяч рублей."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39:00Z</dcterms:created>
  <dc:creator>babuhina_a_v</dc:creator>
  <dc:description/>
  <dc:language>en-US</dc:language>
  <cp:lastModifiedBy>Аверьянова Юлия Валерьевна</cp:lastModifiedBy>
  <cp:lastPrinted>2023-07-05T13:07:00Z</cp:lastPrinted>
  <dcterms:modified xsi:type="dcterms:W3CDTF">2023-07-06T00:39:00Z</dcterms:modified>
  <cp:revision>2</cp:revision>
  <dc:subject/>
  <dc:title/>
</cp:coreProperties>
</file>