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</w:t>
      </w:r>
      <w:bookmarkStart w:id="0" w:name="OLE_LINK2"/>
      <w:bookmarkStart w:id="1" w:name="OLE_LINK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у закона Приморского края </w:t>
      </w:r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статью 2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а Приморского края «О налоге на имущество организаций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закона Приморского края «О внесении изменений в статью 2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а Приморского края «О налоге на имущество организаций» (далее – законопроект) подготовлен с целью продления льготы по налогу на имущество организациям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, а также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ограмм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г. Владивостока как центра международного сотрудничества в Азиатско-Тихоокеанском регионе» на 2008 - 2019 г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1 июля 2023 года Законом Приморского края «О налоге на имущество организаций» была предусмотрена льгота по налогу на имущество организациям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 С 1 июля 2023 года действие льготы по налогу на имущество для вышеуказанных организаций прекращ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О «Первая инвестиционная управляющая компания» оказывает услуги по водоотведению и теплоснабжению для Международного аэропорта </w:t>
        <w:br/>
        <w:t>г. Владивостока и пользовалась налоговой льготой по налогу на имущество.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Тепловая энергия в горячей воде отпускается от блочно-модульной котельной </w:t>
      </w:r>
      <w:r>
        <w:rPr>
          <w:rFonts w:cs="PT Astra Serif;Times New Roman" w:ascii="PT Astra Serif;Times New Roman" w:hAnsi="PT Astra Serif;Times New Roman"/>
          <w:color w:val="000000"/>
          <w:lang w:val="en-US" w:bidi="en-US"/>
        </w:rPr>
        <w:t>EMS</w:t>
      </w:r>
      <w:r>
        <w:rPr>
          <w:rFonts w:cs="PT Astra Serif;Times New Roman" w:ascii="PT Astra Serif;Times New Roman" w:hAnsi="PT Astra Serif;Times New Roman"/>
          <w:color w:val="000000"/>
          <w:lang w:bidi="en-US"/>
        </w:rPr>
        <w:t>-21900</w:t>
      </w:r>
      <w:r>
        <w:rPr>
          <w:rFonts w:cs="PT Astra Serif;Times New Roman" w:ascii="PT Astra Serif;Times New Roman" w:hAnsi="PT Astra Serif;Times New Roman"/>
          <w:color w:val="000000"/>
          <w:lang w:val="en-US" w:bidi="en-US"/>
        </w:rPr>
        <w:t>M</w:t>
      </w:r>
      <w:r>
        <w:rPr>
          <w:rFonts w:cs="PT Astra Serif;Times New Roman" w:ascii="PT Astra Serif;Times New Roman" w:hAnsi="PT Astra Serif;Times New Roman"/>
          <w:color w:val="000000"/>
          <w:lang w:bidi="en-US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находящейся на балансе предприятия. Блочно</w:t>
        <w:softHyphen/>
        <w:t>модульная котельная работает на сжиженном углеводородном газе, который завозится на котельную автотранспортом. Котельная расположена по адресу: Приморский край, г. Артем, ул. Портовая, 47/1. Год ввода котельной в эксплуатацию - 2012.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Котельная обеспечивает отопление, горячую воду для ГВС для категории «прочие потребители» аэровокзального комплекса аэропорта «Владивосток», а также отопление очистных сооружений. 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;Times New Roman" w:hAnsi="PT Astra Serif;Times New Roman" w:cs="PT Astra Serif;Times New Roman"/>
          <w:color w:val="000000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lang w:eastAsia="zh-CN" w:bidi="ru-RU"/>
        </w:rPr>
        <w:t xml:space="preserve">Постановлениями агентства установлены тарифы для потребителей АО «ПИУК» на 2023 год в размерах: 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;Times New Roman" w:hAnsi="PT Astra Serif;Times New Roman" w:cs="PT Astra Serif;Times New Roman"/>
          <w:color w:val="000000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lang w:eastAsia="zh-CN" w:bidi="ru-RU"/>
        </w:rPr>
        <w:t xml:space="preserve">на тепловую энергию 7 740,06 руб./Гкал без НДС, рост тарифа – 106,04%; 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;Times New Roman" w:hAnsi="PT Astra Serif;Times New Roman" w:cs="PT Astra Serif;Times New Roman"/>
          <w:color w:val="000000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lang w:eastAsia="zh-CN" w:bidi="ru-RU"/>
        </w:rPr>
        <w:t xml:space="preserve">на водоотведение 93,46 рублей за 1 куб. метр без НДС, рост тарифа – 106,36%. 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eastAsia="zh-CN" w:bidi="ru-RU"/>
        </w:rPr>
        <w:t xml:space="preserve">В соответствии с Законом Приморского края от 28 ноября 2003 № 82-КЗ «О налоге на имущество организаций» налоговая льгота действует с 1 января 2023 года по 30 июня 2023 года. При включении в НВВ АО «ПИУК» затрат по статье «налог на имущество организации» в размере 2065,72 тыс. руб. рост тарифов на тепловую энергию </w:t>
      </w:r>
      <w:r>
        <w:rPr>
          <w:rFonts w:cs="PT Astra Serif;Times New Roman" w:ascii="PT Astra Serif;Times New Roman" w:hAnsi="PT Astra Serif;Times New Roman"/>
          <w:color w:val="000000"/>
          <w:lang w:val="en-US" w:eastAsia="zh-CN" w:bidi="ru-RU"/>
        </w:rPr>
        <w:t>c</w:t>
      </w:r>
      <w:r>
        <w:rPr>
          <w:rFonts w:cs="PT Astra Serif;Times New Roman" w:ascii="PT Astra Serif;Times New Roman" w:hAnsi="PT Astra Serif;Times New Roman"/>
          <w:color w:val="000000"/>
          <w:lang w:eastAsia="zh-CN" w:bidi="ru-RU"/>
        </w:rPr>
        <w:t xml:space="preserve"> 1 июля 2024 года составит 106,5%, без учета роста остальных затрат. При включении в НВВ АО «ПИУК» затрат по статье «налог на имущество организации» в отношении объектов водоотведения в размере 1523,28 тыс. руб. рост тарифов </w:t>
      </w:r>
      <w:r>
        <w:rPr>
          <w:rFonts w:cs="PT Astra Serif;Times New Roman" w:ascii="PT Astra Serif;Times New Roman" w:hAnsi="PT Astra Serif;Times New Roman"/>
          <w:color w:val="000000"/>
          <w:lang w:val="en-US" w:eastAsia="zh-CN" w:bidi="ru-RU"/>
        </w:rPr>
        <w:t>c</w:t>
      </w:r>
      <w:r>
        <w:rPr>
          <w:rFonts w:cs="PT Astra Serif;Times New Roman" w:ascii="PT Astra Serif;Times New Roman" w:hAnsi="PT Astra Serif;Times New Roman"/>
          <w:color w:val="000000"/>
          <w:lang w:eastAsia="zh-CN" w:bidi="ru-RU"/>
        </w:rPr>
        <w:t xml:space="preserve"> 1 июля 2024 года составит 130,0%, без учета роста остальных затра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итывая изложенное, предлагаем льготу по налогу на имущество для объектов теплоснабжения АО «Первая инвестиционная управляющая компания» до 30 июня 2024 года оставить в размере 100 %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оме того, до конца 2023 года Законом Приморского края «О налоге на имущество организаций» предусмотрена льгота по налогу на имущество организациям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ограмм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г. Владивостока как центра международного сотрудничества в Азиатско-Тихоокеанском регионе» на 2008 - 2019 годы в размере 1,1 %. С 1 января 2024 года действие ставки по налогу на имущество в размере 1,1 % будет прекращено, вышеуказанные организации будут оплачивать налог на имущество в размере 2,2%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ГУП «Приморский водоканал» оказывает услуги по водоснабжению и водоотведению на территории Приморского края и пользуются налоговой ставкой по налогу на имущество в размере 1,1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й источник дохода предприятия является тариф на услуги водоснабжения и водоотведения. В случае увеличение налоговой ставки до 2,2% значительно повысится себестоимость услуг предприятия, а также будет является неподъемным для своевременной оплаты и может значительно ухудшить финансовую устойчивость предпри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ключение в тариф полной суммы затрат налога невозможно, в виду установленного процента предельного роста платы гражд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итывая изложенное, предлагаем ставку по налогу на имущество для объектов инженерной инфраструктуры жилищно-коммунального комплекса до 30 июня 2024 года оставить в размере 1,1 %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сохранения налоговых льгот по налогу на имущество указанных категорий организаций недополученные доходы краевого бюджета составят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АО «Первая инвестиционная управляющая компания» за 2 полугодие 2023 года-1 полугодие 2024 года - 3,72 млн. руб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КГУП «Приморский водоканал» за 1 полугодие 2024 года - </w:t>
        <w:br/>
        <w:t>73,2 млн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ительства Приморского края                                                 Е.А. Пархом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jc w:val="both"/>
    </w:pPr>
    <w:rPr>
      <w:rFonts w:ascii="Calibri" w:hAnsi="Calibri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AC5533FFD44F4E714694EFC2998994ED96AD19071E766FFBEB14AAC50E2F7A89607352390202E87993253C40E806A04792FEXEV9G" TargetMode="External"/><Relationship Id="rId3" Type="http://schemas.openxmlformats.org/officeDocument/2006/relationships/hyperlink" Target="consultantplus://offline/ref=627CB9AC0C53FC3D8ECBAC5533FFD44F4E714694EFC2998994ED96AD19071E766FFBEB14AAC50E2F7A89607352390202E87993253C40E806A04792FEXEV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8:00Z</dcterms:created>
  <dc:creator>Бажук Екатерина Петровна</dc:creator>
  <dc:description/>
  <cp:keywords/>
  <dc:language>en-US</dc:language>
  <cp:lastModifiedBy>Зацепина Ирина Викторовна</cp:lastModifiedBy>
  <cp:lastPrinted>2023-07-21T10:35:00Z</cp:lastPrinted>
  <dcterms:modified xsi:type="dcterms:W3CDTF">2023-07-21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