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3 год и плановый период 2024 и 2025 составят:</w:t>
      </w:r>
    </w:p>
    <w:p>
      <w:pPr>
        <w:pStyle w:val="Style15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1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85,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 410 936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16,5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 936 589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9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22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1,2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379 395,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1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9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5,3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9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08,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1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36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 178 516,5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 694 408,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02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52,20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49 633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143 364,3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 378 423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изменений в Закон Приморского края «О краевом бюджете на 2023 год и плановый период 2024 и 2025 годов» осуществлено в связи с:</w:t>
      </w:r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увеличением налоговых доходов в 2023 году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уточнения безвозмездных поступлений на 2023 год по доходам и расходам краевого бюджета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бюджетных ассигнований за счет средств краевого бюджета, в том числе во исполнение Протокола совещания у Председателя Правительства Российской Федерации 25 апреля 2023 года </w:t>
        <w:br/>
        <w:t>№ ММ-П45-9пр увеличены расходы на: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0 648,50 тыс. рублей на обеспечение достижения работниками, поименованными в указах Президента Российской Федерации, целевого показателя среднемесячного дохода от трудовой деятельности в связи с его увеличением с 55 435,9 рублей до 56 970,4 рублей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6 620,48 тыс. рублей на индексацию заработной платы работников бюджетной сферы, не входящих в категорию «указные» в связи с ее увеличением с 5,5 % до 10,9% с 1 октября 2023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на 2023 год увеличена на 5 060 444,79 тыс. рублей, в том числе,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доходам – всего,                                                              + 4 315 912,29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                                                            + 4 315 912,29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+ 744 532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– всего,                                                                                  + 1 252 232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рнизацию инфраструктуры общего образования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убъектах Российской Федерации                                 + 1 260 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субъектов Российской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инженерной и транспорт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в целях развития туристских кластеров                        - 7 767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– всего,                                        - 507 7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ланов социального 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я центров экономического роста субъектов 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входящих в состав 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альневосточного федерального округа                                                - 507 700,00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 налогу на прибыль организаций в 2023 году обусловлено ростом налоговой базы, в том числе по стивидорным компаниям в связи с увеличением грузооборота и реализации товаров (работ, услуг).</w:t>
      </w:r>
    </w:p>
    <w:p>
      <w:pPr>
        <w:pStyle w:val="Normal"/>
        <w:tabs>
          <w:tab w:val="clear" w:pos="720"/>
          <w:tab w:val="left" w:pos="106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>Общий объем расходов на 2023 год увеличился на 5 060 444,79 тыс. рублей, в том числе за счет увеличения краевых средств на 4 315 912,29 тыс. рублей, а также увеличения федеральных средств на 744 532,50 тыс. рублей, и составит 210 694 408,87 тыс. рублей, в 2024 и 2025 годах объем расходов остался без изменений.</w:t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раевого бюджета</w:t>
      </w:r>
    </w:p>
    <w:p>
      <w:pPr>
        <w:pStyle w:val="Normal"/>
        <w:autoSpaceDE w:val="false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сударственных программ Приморского края</w:t>
      </w:r>
    </w:p>
    <w:p>
      <w:pPr>
        <w:pStyle w:val="Normal"/>
        <w:suppressAutoHyphens w:val="true"/>
        <w:autoSpaceDE w:val="false"/>
        <w:spacing w:lineRule="auto" w:line="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Развитие здравоохранения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а на </w:t>
        <w:br/>
        <w:t>933 246,52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1 519,61 тыс. рублей 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1 726,91 тыс. рублей на оплату труда работников бюджетной сферы в связи с увеличением размера индексации с 1 октября 2023 года до 10,9% и на обеспечение достижения работниками, поименованными в указах Президента Российской Федерации, целевого показателя среднемесячного дохода от трудовой деятельности в связи с его увеличением до 56 970,4 руб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перераспределены бюджетные ассигнования в объеме 7 088,99 тыс. рублей на предоставление субсидий на иные цели государственным бюджетным и автономным учреждениям здравоохранения (капитальный ремонт, приобретение особо ценного и другого движимого имущества) за счет сокращения расходов на финансовое обеспечение выполнения государственного задания бюджетными и автономными учреждениями здравоохранения в связи с экономией средств, связанной с наличием вакантных ставок, и уменьшением объемов государственного задания по первичной медико-санитарной помощи по психиатрии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Перераспределены бюджетные ассигнования, предусмотренные на содержание государственного казенного учреждения здравоохранения «Краевой психоневрологический дом ребенка»: увеличиваются расходы на выплату пособия уволенным за счет сокращения фонда оплаты труда в объеме 438,74 тыс. рублей и на закупку энергоресурсов за счет сокращения прочих закупок и средств на уплату налогов в объеме 560,70 тыс. руб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>Государственная программа Приморского края «Развитие образования Приморского края»</w:t>
      </w:r>
      <w:r>
        <w:rPr>
          <w:sz w:val="28"/>
          <w:szCs w:val="28"/>
        </w:rPr>
        <w:t xml:space="preserve"> в 2023 году увеличена на 1 692 179,54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1 260 000,00 тыс. рублей по объекту «Строительство школы № 1 на </w:t>
        <w:br/>
        <w:t>1275 мест в жилом районе Патрокл в г. Владивостоке» за счет предоставления из федерального бюджета субсидии на модернизацию инфраструктуры общего образования в отдельных субъектах Российской Федерации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9 559,54 тыс. рублей на оплату труда работников бюджетной сферы в связи с увеличением размера индексации с 1 октября 2023 года до 10,9% и на обеспечение достижения работниками, поименованными в указах Президента Российской Федерации, целевого показателя среднемесячного дохода от трудовой деятельности в связи с его увеличением до 56 970,4 рублей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 620,00 тыс. рубле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оздание современных мастерских в профессиональных образовательных организациях для подготовки кадров, востребованных в ключевых отраслях экономики </w:t>
        <w:br/>
        <w:t>(7 мастерских))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Социальная поддержка населения Приморского края» </w:t>
      </w:r>
      <w:r>
        <w:rPr>
          <w:sz w:val="28"/>
          <w:szCs w:val="28"/>
        </w:rPr>
        <w:t xml:space="preserve">в 2023 году увеличена на </w:t>
        <w:br/>
        <w:t>48 861,27 тыс. руб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расходы на оплату труда работников бюджетной сферы в связи с увеличением размера индексации с 1 октября 2023 года до 10,9% и на обеспечение достижения работниками, поименованными в указах Президента Российской Федерации, целевого показателя среднемесячного дохода от трудовой деятельности в связи с его увеличением до 56 970,4 рублей на сумму </w:t>
        <w:br/>
        <w:t>88 861,27 тыс. руб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кращены расходы на 40 000,00 тыс. рублей в адресной инвестиционной программе по объекту «Реконструкция здания отделения краевого государственного бюджетного учреждения социального обслуживания «Артемовский дом – интернат для престарелых и инвалидов» в г. Находка, в том числе проектно-изыскательские работы»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Содействие занятости населения Приморского края» </w:t>
      </w:r>
      <w:r>
        <w:rPr>
          <w:sz w:val="28"/>
          <w:szCs w:val="28"/>
        </w:rPr>
        <w:t xml:space="preserve">в 2023 году увеличена на </w:t>
        <w:br/>
        <w:t xml:space="preserve">7 012,14 тыс. рублей за счет расходов на оплату труда работников бюджетной сферы в связи с увеличением размера индексации с 1 октября 2023 года до </w:t>
        <w:br/>
        <w:t>10,9 %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Развитие культуры Приморского края» </w:t>
      </w:r>
      <w:r>
        <w:rPr>
          <w:sz w:val="28"/>
          <w:szCs w:val="28"/>
        </w:rPr>
        <w:t>в 2023 году в целом уменьшена на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,70 тыс. рублей. В связи со сложившейся экономией по результатам закупочных процедур, проведенных торгов, конкурсных отборов на предоставление субсидий сокращены бюджетные ассигнования на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2,02 тыс. рублей на мероприятия по государственной охране объектов культурного наследи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5,77 тыс. рублей на предоставление грантов организациям, расположенным на территории Приморского края, осуществляющим работы по популяризации объектов культурного наследия, в том числе выявленных объектов культурного наследия, находящихся в собственности Приморского кра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7,18 тыс. рублей на предоставление субсидии бюджету Анучинского муниципального округа на проведение работ по сохранению объектов культурного наследи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Также увеличены бюджетные ассигнования на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998,19 тыс. рублей на оплату труда работников бюджетной сферы в связи с увеличением размера индексации с 1 октября 2023 года до 10,9%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85,08 тыс. рублей на оплату командировочных расходов сотрудников инспекции по охране объектов культурного наследия Приморского края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Обеспечение доступным жильем и качественными услугами жилищно-коммунального хозяйства населения Приморского края» </w:t>
      </w:r>
      <w:r>
        <w:rPr>
          <w:sz w:val="28"/>
          <w:szCs w:val="28"/>
        </w:rPr>
        <w:t xml:space="preserve">в 2023 году увеличена на </w:t>
        <w:br/>
        <w:t xml:space="preserve">5 749,32 тыс. рублей за счет увеличения расходов на оплату труда работников бюджетной сферы в связи с увеличением размера индексации с 1 октября </w:t>
        <w:br/>
        <w:t>2023 года до 10,9 %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ераспределены бюджетные ассигнования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на переселение граждан из аварийного жилищного фонда за счет средств, поступивших от публично-правовой компании «Фонд развития территорий», в сумме 17 226,67 тыс. рублей бюджету Лазовского муниципального округа за счет средств, распределенных Надеждинскому муниципальному району исходя из заявленной потребности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граждан твердым топливом по 23 муниципальным образованиям Приморского края в соответствии с порядком предоставления субсидий, предусматривающим перераспределение средств между муниципальными образованиями исходя из темпов освоения на 1 июля текущего года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>Государственная программа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</w:t>
      </w:r>
      <w:r>
        <w:rPr>
          <w:sz w:val="28"/>
          <w:szCs w:val="28"/>
        </w:rPr>
        <w:t xml:space="preserve"> в 2023 году увеличена на 495 529,29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26 094,33 тыс. рублей на оплату труда работников бюджетной сферы в связи с увеличением размера индексации с 1 октября 2023 года до 10,9%;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469 434,96 тыс. рублей на обеспечение деятельности вновь созданных пожарных депо, из них 27 834,96 тыс. руб. на оплату труда работников, </w:t>
        <w:br/>
        <w:t>441 600,00 тыс. рублей на приобретение автотехники и оборудования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Охрана окружающей среды Приморского края» </w:t>
      </w:r>
      <w:r>
        <w:rPr>
          <w:sz w:val="28"/>
          <w:szCs w:val="28"/>
        </w:rPr>
        <w:t xml:space="preserve">на 2023 год увеличена на </w:t>
        <w:br/>
        <w:t>2 084,10 тыс. рублей на оплату труда работников бюджетной сферы в связи с увеличением размера индексации с 1 октября 2023 года до 10,9 %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Развитие физической культуры и спорта Приморского края» </w:t>
      </w:r>
      <w:r>
        <w:rPr>
          <w:sz w:val="28"/>
          <w:szCs w:val="28"/>
        </w:rPr>
        <w:t>на 2023 год сокращена на 366,82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5 491,10 тыс. рубле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 по результатам закупочных процедур. Средства перераспределены на объект «Благоустройство прилегающей территории вокруг озера Соленое в г. Находке в целях создания объекта туристической инфраструктуры» счет федеральных средств в соответствии с Протоколом Президиума Правительственной комиссии по вопросам социально-экономического развития Дальнего Востока от 30 мая 2023 года № 3пр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Кроме того, в рамках государственной программы увеличены расходы на оплату труда работников бюджетной сферы на сумму 5 124,28 тыс. рублей в связи с увеличением размера индексации с 1 октября 2023 года до 10,9%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Развитие туризма в Приморском крае» </w:t>
      </w:r>
      <w:r>
        <w:rPr>
          <w:sz w:val="28"/>
          <w:szCs w:val="28"/>
        </w:rPr>
        <w:t>на 2023 год уменьшена на 1 875,13 тыс. руб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ы бюджетные ассигнования в сумме 7 926,02 тыс. рублей на создание инженерной и транспортной инфраструктуры в целях развития туристических кластеров в соответствии с соглашением о предоставлении субсидии из федерального бюджета бюджету субъекта Российской Федерации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Кроме того, увеличены бюджетные ассигнования в сумме 5 491,1 тыс. рубле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Информационное общество» </w:t>
      </w:r>
      <w:r>
        <w:rPr>
          <w:sz w:val="28"/>
          <w:szCs w:val="28"/>
        </w:rPr>
        <w:t>в 2023 году уменьшена на 4 628,64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27 028,47 тыс. рублей на предоставление субсидии на выполнение государственного задания КГАУ «МФЦ Приморского края»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 498,25 тыс. рублей расходы в рамках заключенного концессионного соглашени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7 600,00 тыс. рублей в связи с отказом муниципальных образований, признанных победителями конкурсного отбора, от субсидии на создание условий для обеспечения услугами связи малочисленных и труднодоступных населенных пунктов Приморского края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Увеличены расходы в объеме: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22 371,97 тыс. рублей на оплату труда работников бюджетной сферы в связи с увеличением размера индексации с 1 октября 2023 года до 10,9%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9 728,64 тыс. рублей - субсидия муниципальным образованиям для развития услуг широкополосного доступа к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8,39 тыс. рублей на командировочные расходы органа исполнительной власти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 719,08 тыс. рублей на обеспечение деятельности КГКУ «ИТЦ Приморского края», в т.ч. 9 777,32 тыс. рублей на закупки, 2 120,16 тыс. рублей на содержание вновь введенной численности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ераспределены ассигнования в сумме 52 268,53 тыс. рублей на предоставление субсидии на выполнение государственного задания КГАУ «МФЦ Приморского края» в целях обеспечения деятельности единого колл-центра для осуществления записи на прием к врачам, оформления заявок на вызов врачей на дом, а также информирования граждан о порядке предоставления медицинской помощи на территории края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Развитие транспортного комплекса Приморского края» </w:t>
      </w:r>
      <w:r>
        <w:rPr>
          <w:sz w:val="28"/>
          <w:szCs w:val="28"/>
        </w:rPr>
        <w:t xml:space="preserve">в 2023 году увеличена на </w:t>
        <w:br/>
        <w:t>284 219,33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 509,23 тыс. рублей на ремонт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,00 тыс. рублей на расходы, связанные с исполнением судебных актов и решений налоговых органов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25 000,00 тыс. рублей на предоставление бюджетных инвестиций акционерному обществу «Корпорация развития транспортно-логистического комплекса Приморского края» в качестве вклада в уставный капитал акционерного общества «Корпорация развития транспортно-логистического комплекса Приморского края»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55 816,64 тыс. рублей на предоставление субсидии из краевого бюджета краевому государственному унитарному авиационному предприятию «Пластун-Авиа» на финансовое обеспечение затрат на содержание и организацию эксплуатации аэропортов и (или) аэродромов, вертодромов, посадочных площадок гражданской авиации, воздушных судов, находящихся в собственности Приморского края и (или) приобретаемых по договорам финансовой аренды (лизинга) в собственность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893,47 тыс. рублей расходы на оплату труда работников бюджетной сферы в связи с увеличением размера индексации с 1 октября 2023 года до 10,9%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меньшены бюджетные ассигнования в сумме 160,00 тыс. рублей на проектирование (включая изыскания), строительство, реконструкция автомобильных дорог общего пользования регионального или межмуниципального значения и искусственных сооружений на них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Энергоэффективность, развитие газоснабжения и энергетики в Приморском крае» </w:t>
      </w:r>
      <w:r>
        <w:rPr>
          <w:sz w:val="28"/>
          <w:szCs w:val="28"/>
        </w:rPr>
        <w:t>на 2023 год в целом уменьшена на 597 610,00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570 320,00 тыс. рубле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убсидии обществу с ограниченной ответственностью «КРДВ Приморье» на развитие инфраструктуры территорий опережающего развития в Приморском крае) за счет федеральных средств в соответствии с Протоколом Президиума Правительственной комиссии по вопросам социально-экономического развития Дальнего Востока от 30 мая 2023 года № 3пр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78 841,27 тыс. рублей на предоставление субсидии бюджетам муниципальных образований на создание и развитие системы газоснабжения муниципальных образований в рамках адресной инвестиционной программы Приморского края в связи с экономией по результатам торгов и незавершенной процедуры выдачи разрешения на строительство газопровода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личены бюджетные ассигнования на 150 350,00 тыс. рублей на предоставление субсидий бюджету Находкинского городского округа на мероприятия по организации освещения территорий муниципальных образований в рамках благоустройства территорий муниципальных образовани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Развитие сельского хозяйства и регулирование рынков сельскохозяйственной продукции, сырья и продовольствия» </w:t>
      </w:r>
      <w:r>
        <w:rPr>
          <w:sz w:val="28"/>
          <w:szCs w:val="28"/>
        </w:rPr>
        <w:t>в 2023 году увеличена на 8 048,29 тыс. рублей за счет увеличения расходов на оплату труда работников бюджетной сферы в связи с увеличением размера индексации с 1 октября 2023 года до 10,9 %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рограмма Приморского края «Развитие рыбохозяйственного комплекса в Приморском крае»</w:t>
      </w:r>
      <w:r>
        <w:rPr>
          <w:sz w:val="28"/>
          <w:szCs w:val="28"/>
        </w:rPr>
        <w:t xml:space="preserve"> в 2023 году увеличена на 215,08 тыс. рублей за счет увеличения расходов на оплату труда работников бюджетной сферы в связи с увеличением размера индексации с 1 октября </w:t>
        <w:br/>
        <w:t>2023 года до 10,9 %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рограмма Приморского края «Развитие лесного хозяйства в Приморском крае»</w:t>
      </w:r>
      <w:r>
        <w:rPr>
          <w:sz w:val="28"/>
          <w:szCs w:val="28"/>
        </w:rPr>
        <w:t xml:space="preserve"> в 2023 году увеличена на 15 762,66 тыс. рублей на оплату труда работников бюджетной сферы в связи с увеличением размера индексации с 1 октября 2023 года до 10,9 %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Экономическое развитие и инновационная экономика Приморского края» </w:t>
      </w:r>
      <w:r>
        <w:rPr>
          <w:sz w:val="28"/>
          <w:szCs w:val="28"/>
        </w:rPr>
        <w:t>в 2023 году в целом увеличена на 1 038 770,24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000 000,00 тыс. рублей за счет дотаций на поддержку мер по обеспечению сбалансированности местных бюджетов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41 290,33 тыс. рублей на предоставление субсидий на осуществление уставной деятельности автономной некоммерческой организации «Центр поддержки предпринимательства Приморского края»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 000,00 тыс. рублей на предоставление грантов в форме субсидий субъектам малого и среднего предпринимательства на финансовое обеспечение затрат, связанных с запуском серийного производства изделий на основе разработок с использованием инновационных материалов и технологий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8 400,00 тыс. рублей в целях достижения результатов национального проекта «Производительность труда» за счет средств краевого бюджета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личены бюджетные ассигнования в сумме 17 879,21 тыс. рублей на оплату труда работников бюджетной сферы в связи с увеличением размера индексации с 1 октября 2023 года до 10,9 %, и на оплату командировочных расходов в сумме 1 040,22 тыс. руб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меньшены расходы на 58 799,30 тыс. рублей, в том числе на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 000,00 тыс. рублей на предоставление грантов в форме субсидий субъектам малого и среднего предпринимательства на финансовое обеспечение затрат, связанных с выполнением исследований, разработок и коммерциализацией результатов этой деятельности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8 400,00 тыс. рублей на организацию публичным акционерным обществом «Сбербанк России» сессии по гибкой методике управления проектной деятельностью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399,30 тыс. рублей на предоставление субсидий на осуществление уставной деятельности автономной некоммерческой организации «Инвестиционное Агентство Приморского края»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Безопасный край» </w:t>
      </w:r>
      <w:r>
        <w:rPr>
          <w:sz w:val="28"/>
          <w:szCs w:val="28"/>
        </w:rPr>
        <w:t>в 2023 году в целом увеличена на 48 474,55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4 846,40 тыс. рублей на оплату труда работников бюджетной сферы в связи с увеличением размера индексации с 1 октября 2023 года до 10,9%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 628,15 тыс. рублей - на обеспечение деятельности мировых судей Приморского края в целях оплаты услуг почтовой связи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</w:t>
      </w:r>
      <w:r>
        <w:rPr>
          <w:sz w:val="28"/>
          <w:szCs w:val="28"/>
        </w:rPr>
        <w:t>в 2023 году увеличена на 5 176,66 тыс. рублей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3 316,56 тыс. рублей на предоставление субсидии из краевого бюджета Некоммерческому партнерству «Дальневосточный музей авиации»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 861,10 тыс. рублей на предоставление субсидии из краевого бюджета Примор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между муниципальными образованиями бюджетные ассигнования на предоставление субсидии (средства сложившейся экономии по результатам проведенных торгов) на реализацию федеральной целевой программы «Увековечение памяти погибших при защите Отечества на 2019 - 2024 годы» в объеме 314,92 тыс. руб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Непрограммные направления деятельности </w:t>
      </w:r>
      <w:r>
        <w:rPr>
          <w:rFonts w:eastAsia="Calibri"/>
          <w:sz w:val="28"/>
          <w:szCs w:val="28"/>
        </w:rPr>
        <w:t>увеличены в 2023 году всего на 1 090 268,11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rFonts w:eastAsia="Calibri"/>
          <w:sz w:val="28"/>
          <w:szCs w:val="28"/>
        </w:rPr>
        <w:t>24 526,48 тыс. рублей на оплату труда работников бюджетной сферы в связи с увеличением размера индексации с 1 октября 2023 года до 10,9%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 624,82 тыс. рублей на увеличение объема субвенции бюджетам муниципальных образований на финансовое обеспечение переданных органам местного самоуправления государственных полномочий в связи с увеличением размера индексации с 1 октября 2023 года до 10,9%;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rFonts w:eastAsia="Calibri"/>
          <w:sz w:val="28"/>
          <w:szCs w:val="28"/>
        </w:rPr>
        <w:t>31 605,70 тыс. рублей на проведение дополнительных выборов в Законодательное Собрание Приморского края в связи с прекращением полномочий депутата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rFonts w:eastAsia="Calibri"/>
          <w:sz w:val="28"/>
          <w:szCs w:val="28"/>
        </w:rPr>
        <w:t>79 297,00 тыс. рублей участковым избирательным комиссиям на информирование избирателей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rFonts w:eastAsia="Calibri"/>
          <w:sz w:val="28"/>
          <w:szCs w:val="28"/>
        </w:rPr>
        <w:t>6 156,00 тыс. рублей на проведение изоляционных мероприятий по недопущению завоза и распространения коронавирусной инфекции в период подготовки и проведения Восточного экономического форума в 2023 году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rFonts w:eastAsia="Calibri"/>
          <w:sz w:val="28"/>
          <w:szCs w:val="28"/>
        </w:rPr>
        <w:t>400 000,00 тыс. рублей на пополнение резервного фонда Правительства Приморского кра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rFonts w:eastAsia="Calibri"/>
          <w:sz w:val="28"/>
          <w:szCs w:val="28"/>
        </w:rPr>
        <w:t>547 058,11 тыс. рублей на 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 в соответствии с распоряжениями Правительства Приморского края от 19 мая 2023 года №302-рп, от 1 июня 2023 года №337-рп, от 20 июня 2023 года</w:t>
        <w:br/>
        <w:t>№395-рп.</w:t>
      </w:r>
    </w:p>
    <w:p>
      <w:pPr>
        <w:pStyle w:val="Normal"/>
        <w:suppressAutoHyphens w:val="true"/>
        <w:autoSpaceDE w:val="false"/>
        <w:spacing w:lineRule="auto" w:line="27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3"/>
        <w:ind w:firstLine="709"/>
        <w:jc w:val="both"/>
        <w:rPr/>
      </w:pPr>
      <w:bookmarkStart w:id="14" w:name="OLE_LINK24"/>
      <w:bookmarkStart w:id="15" w:name="OLE_LINK2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3 году останется без изменений и составит </w:t>
        <w:br/>
        <w:t>12 378 423,5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      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Таран Елизавета Павловна</cp:lastModifiedBy>
  <cp:lastPrinted>2023-07-20T09:51:00Z</cp:lastPrinted>
  <dcterms:modified xsi:type="dcterms:W3CDTF">2023-07-20T00:07:00Z</dcterms:modified>
  <cp:revision>3524</cp:revision>
  <dc:subject/>
  <dc:title/>
</cp:coreProperties>
</file>