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ложении о молодежном парламенте Приморского края </w:t>
              <w:br/>
              <w:t xml:space="preserve">при Законодательном Собрании Примор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молодежном парламенте Приморского края при Законодательном Собрании Приморского края (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Признать утратившим силу постановления Законодательного Собрания Приморского кра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1)от 30.09.2015 № 2102 "О Положении о молодежной парламентской ассамблее при Законодательном Собрании Приморского кра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)от 27.01.2016 № 2322 "О внесении изменений в постановление Законодательного Собрания Приморского края от 30.09.2015 № 2102 </w:t>
        <w:br/>
        <w:t>"О Положении о молодежной парламентской ассамблее при Законодательном Собрании Приморского кра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)от 25.01.2017 № 257 "О внесении изменений в постановление Законодательного Собрания Приморского края от 30.09.2015 № 2102 </w:t>
        <w:br/>
        <w:t>"О Положении о молодежной парламентской ассамблее при Законодательном Собрании Приморского кра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4)от 27.03.2019 № 1369 "О внесении изменений в постановление Законодательного Собрания Приморского края от 30.09.2015 № 2102 </w:t>
        <w:br/>
        <w:t>"О Положении о молодежной парламентской ассамблее при Законодательном Собрании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7-18T17:25:00Z</cp:lastPrinted>
  <dcterms:modified xsi:type="dcterms:W3CDTF">2023-07-21T01:23:00Z</dcterms:modified>
  <cp:revision>48</cp:revision>
  <dc:subject/>
  <dc:title/>
</cp:coreProperties>
</file>