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</w:r>
            <w:r>
              <w:rPr/>
              <w:t>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3-06-05T04:40:00Z</dcterms:modified>
  <cp:revision>46</cp:revision>
  <dc:subject/>
  <dc:title> </dc:title>
</cp:coreProperties>
</file>