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МЫШЛЕННОЙ ПОЛИ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</w:t>
      </w:r>
      <w:bookmarkStart w:id="0" w:name="OLE_LINK2"/>
      <w:bookmarkStart w:id="1" w:name="OLE_LINK1"/>
      <w:r>
        <w:rPr>
          <w:szCs w:val="28"/>
        </w:rPr>
        <w:t xml:space="preserve">от 2 февраля 2016 года </w:t>
        <w:br/>
        <w:t xml:space="preserve">№ 761-КЗ "О промышленной политике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ункте 3 части 2 статьи 4 после слова "технопарков," дополнить словами "технопаркам в сфере высоких технологий, управляющим компаниям технопарков в сфере высоких технологий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наименовании статьи после слова "технопарков" дополнить словами ", технопарков в сфере высоких технолог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>.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технопарка в сфере высоких технологий и юридическим лицам, индивидуальным предпринимателям, использующим объекты технологической инфраструктуры, транспортной инфраструктуры и коммунальной инфраструктуры, здания, строения, сооружения, предназначенные для осуществления ими научно-технической деятельности, и (или) инновационной деятельности, и (или) деятельности в сфере информационных технологий в целях обеспечения производства промышленной продукции и (или) выведения на рынок новых продуктов, технологий и (или) услуг, находящиеся в составе технопарка в сфере высоких технологий, осуществляется при условии соответствия технопарка в сфере высоких технологий и его управляющей компании требованиям, установленным Правительством Российской Федерации, и дополнительным требованиям в случае их установления Правительств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осуществляется в порядке, установленном Правительств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</w:t>
      </w:r>
      <w:r>
        <w:rPr/>
        <w:t>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.Применение мер стимулирования деятельности в сфере промышленности, устанавливаемых в соответствии с законами Приморского края и иными нормативными правовыми актами Приморского края, предусмотренными пунктом 1 части 1, пунктом 1 части 2 статьи 4 настоящего Закона, в отношении управляющих компаний, осуществляющих управление совокупностью объектов технологической инфраструктуры, транспортной инфраструктуры и коммунальной инфраструктуры, зданий, строений, сооружений, предназначенных для осуществления юридическими лицами, индивидуальными предпринимателями научно-технической деятельности, и (или) инновационной деятельности, и (или) деятельности в сфере информационных технологий в целях обеспечения производства промышленной продукции и (или) выведения на рынок новых продуктов, технологий и (или) услуг, осуществляется в случае соответствия таких управляющих компаний требованиям, установленным в соответствии с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.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3-07-05T06:07:00Z</dcterms:modified>
  <cp:revision>210</cp:revision>
  <dc:subject/>
  <dc:title> </dc:title>
</cp:coreProperties>
</file>