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внесении изменений в Закон Приморского края "О промышленной политик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промышленной политике в Приморском крае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23-07-03T01:53:00Z</dcterms:modified>
  <cp:revision>44</cp:revision>
  <dc:subject/>
  <dc:title> </dc:title>
</cp:coreProperties>
</file>