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22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21 года № 1073-КЗ </w:t>
        <w:br/>
        <w:t>"О Программе приватизации имущества, находящегося в собственности Приморского края, на 2022 год и плановый период 2023 и 2024 годов"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22 год и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В 2022-2024 годах планируется приватизировать лотами тридцать одно здание с одновременным отчуждением земельных участков под ними, девятнадцать нежилых помещений в семнадцати зданиях, два объекта водного транспорта, фальшфасад на объекте культурного наследия регионального назначения "Клуб "Лотос" путем их продажи на аукционе и на конкурс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абзаце седьмом слова "не менее 289127233,34 рубля" заменить словами "не менее 399627233,34 рубл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таблицу 2 раздела 2 дополнить пунктами 30-3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693"/>
        <w:gridCol w:w="1985"/>
      </w:tblGrid>
      <w:tr>
        <w:trPr>
          <w:tblHeader w:val="true"/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адастровый номер: 25:28:010002:70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емельный участок, кадастровый номер: 25:28:010002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ер. Красно-знаменный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-гараж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:000000:1773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:070101: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Хасанский район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надворовка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б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Хасанский район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надворовка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дание пожарно-химическая станция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:000000:988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дание-дом лесничества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:000000:987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:210102:4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Хасанский район, пгт Славянка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8-б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Хасанский район, пгт Славянка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Хасанский район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лавянка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30008:421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30008:85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жжевеловая, 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10009:4466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10009:4467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10009:4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боревич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(лит. 1)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32:010401: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асск-Дальний, ул. Советск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9:00Z</dcterms:created>
  <dc:creator>Егупова</dc:creator>
  <dc:description/>
  <cp:keywords/>
  <dc:language>en-US</dc:language>
  <cp:lastModifiedBy>Вдовенко Елена Сергеевна</cp:lastModifiedBy>
  <cp:lastPrinted>2023-07-13T12:39:00Z</cp:lastPrinted>
  <dcterms:modified xsi:type="dcterms:W3CDTF">2023-07-19T05:21:00Z</dcterms:modified>
  <cp:revision>4</cp:revision>
  <dc:subject/>
  <dc:title> </dc:title>
</cp:coreProperties>
</file>