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548640</wp:posOffset>
                      </wp:positionV>
                      <wp:extent cx="2379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57.6pt;mso-wrap-distance-left:9.05pt;mso-wrap-distance-right:9.05pt;mso-wrap-distance-top:0pt;mso-wrap-distance-bottom:0pt;margin-top:43.2pt;mso-position-vertical-relative:page;margin-left:36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9 июня 2009 года № 446-КЗ </w:t>
        <w:br/>
        <w:t>"О градостроительной деятельности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5</w:t>
      </w:r>
      <w:r>
        <w:rPr>
          <w:szCs w:val="28"/>
          <w:vertAlign w:val="superscript"/>
        </w:rPr>
        <w:t>2</w:t>
      </w:r>
      <w:r>
        <w:rPr>
          <w:szCs w:val="28"/>
        </w:rPr>
        <w:t>)осуществляет мониторинг разработки и утверждения программ комплексного развития систем коммунальной инфраструктуры поселений, муниципальных округов, городских округов, программ комплексного развития транспортной инфраструктуры поселений, муниципальных округов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ских округов, программ комплексного развития социальной инфраструктуры поселений, муниципальных округов, городских округов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ункт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одпункта "а" слова "городских округов" заменить словами "муниципальных округов, городских округов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"г" слова "городских округов" заменить словами "муниципальных округов, городских округов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"е" слова "городских округов" заменить словами "муниципальных округов, городских округов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"з" слова "городских округов" заменить словами "муниципальных округов, городских округов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ункте 7 части 2 статьи 5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подпункте "а" слова "городских округов" заменить словами "муниципальных округов, городских округов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одпункте "в" слова "городских округов" заменить словами "муниципальных округов, городских округов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подпункте "г" слова "городских округов" заменить словами "муниципальных округов, городских округов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бзац третий части 4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Подготовка проекта правил землепользования и застройки применительно к части территории поселения, муниципального округа или городского округа может осуществляться при отсутствии генерального плана поселения, генерального плана муниципального округа или генерального плана городского округа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 тексту части 5 статьи 29 слова "городской округ" в соответствующих числе и падеже заменить словами "муниципальный округ, городской округ" в соответствующих числе и падеже.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АТЬЯ 2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60"/>
      <w:ind w:firstLine="40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shmeleva_v_a</dc:creator>
  <dc:description/>
  <cp:keywords/>
  <dc:language>en-US</dc:language>
  <cp:lastModifiedBy>Вдовенко Елена Сергеевна</cp:lastModifiedBy>
  <cp:lastPrinted>2023-06-15T15:26:00Z</cp:lastPrinted>
  <dcterms:modified xsi:type="dcterms:W3CDTF">2023-07-09T23:16:00Z</dcterms:modified>
  <cp:revision>29</cp:revision>
  <dc:subject/>
  <dc:title> </dc:title>
</cp:coreProperties>
</file>