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398410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"О реализации в 2022 году национального проекта "Малое и среднее предпринимате-льство и поддержка индивидуальной предпринимательской инициативы" и об исполнении в 2022 году государственной программы Приморского края "Экономическое развитие и инновационная экономика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</w:t>
      </w:r>
      <w:r>
        <w:rPr>
          <w:szCs w:val="28"/>
        </w:rPr>
        <w:t>"О реализации в 2022 году национального проекта "Малое и среднее предпринимательство и поддержка индивидуальной предпринимательской инициативы" и об исполнении в 2022 году государственной программы Приморского края "Экономическое развитие и инновационная экономика Приморского края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1:00Z</dcterms:created>
  <dc:creator>nik</dc:creator>
  <dc:description/>
  <cp:keywords/>
  <dc:language>en-US</dc:language>
  <cp:lastModifiedBy>Мегей Юлия Викторовна</cp:lastModifiedBy>
  <cp:lastPrinted>2023-05-22T09:31:00Z</cp:lastPrinted>
  <dcterms:modified xsi:type="dcterms:W3CDTF">2023-07-14T00:12:00Z</dcterms:modified>
  <cp:revision>4</cp:revision>
  <dc:subject/>
  <dc:title> </dc:title>
</cp:coreProperties>
</file>