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1 ЗАК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"О ПРИВАТИЗАЦИИ ИМУЩЕСТВА ПРИМОРСКОГО КРАЯ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Внести в статью 1 Закона Приморского края от 1 июня 2004 года </w:t>
        <w:br/>
        <w:t xml:space="preserve">№ 109-КЗ </w:t>
      </w:r>
      <w:r>
        <w:rPr/>
        <w:t>"О приватизации имущества Приморского края"</w:t>
      </w:r>
      <w:r>
        <w:rPr>
          <w:szCs w:val="28"/>
        </w:rPr>
        <w:t xml:space="preserve"> </w:t>
      </w:r>
      <w:bookmarkEnd w:id="0"/>
      <w:bookmarkEnd w:id="1"/>
      <w:r>
        <w:rPr>
          <w:szCs w:val="28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частью 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Отчуждение имущества Приморского края, арендуемого субъектами малого и среднего предпринимательства, осуществляется в соответствии с Федеральным законом от 22 июля 2008 года № 159-ФЗ </w:t>
        <w:br/>
        <w:t>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Законом Приморского края от 5 октября 2020 года № 890-КЗ "Об установлении срока рассрочки оплаты приобретаемого субъектами малого и среднего предпринимательства арендуемого ими движимого и недвижимого имущества, находящегося в собственности Приморского края, при реализации преимущественного права на приобретение такого имуществ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ав и виды движимого имущества, не подлежащего отчуждению в соответствии с Федеральным законом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утверждены распоряжением Правительства Российской Федерации от 18 марта 2023 года № 632-р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23-03-14T14:53:00Z</cp:lastPrinted>
  <dcterms:modified xsi:type="dcterms:W3CDTF">2023-07-11T04:44:00Z</dcterms:modified>
  <cp:revision>230</cp:revision>
  <dc:subject/>
  <dc:title> </dc:title>
</cp:coreProperties>
</file>