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kern w:val="2"/>
          <w:sz w:val="28"/>
          <w:szCs w:val="28"/>
        </w:rPr>
        <w:t>О краевом бюджете на 2023 год и плановый период 2024 и 2025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есения изменений в следующие нормативные правовые ак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 июля 2019 года </w:t>
        <w:br/>
        <w:t>№ 418-па «Об утверждении государственной программы Приморского края «Информационное общество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августа 2019 года № 558-па «Об утверждении государственной программы Приморского края «Развитие лесного хозяйства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30 августа 2019 года № 564-па «Об утверждении государственной программы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6 декабря </w:t>
        <w:br/>
        <w:t>2019 года № 848-па «Об утверждении государственной программы Приморского края «Развитие образования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9 декабря 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4 декабря </w:t>
        <w:br/>
        <w:t>2019 года № 870-па «Об утверждении государственной программы Приморского края «Содействие занятости населения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4-па «Об утверждении государственной программы Приморского края «Безопасный край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6-па «Об утверждении государственной программы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8-па «Об утверждении государственной программы Приморского края «Социальная поддержка населения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9-па «Об утверждении государственной программы Приморского края «Развитие транспортного комплекса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декабря</w:t>
        <w:br/>
        <w:t xml:space="preserve"> 2019 года № 921-па «Об утверждении государственной программы Приморского края «Развитие рыбохозяйственного комплекса в Приморском кра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2-па «Об утверждении государственной программы Приморского края «Развитие здравоохранения Приморского края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40-па «Об утверждении государственной программы Приморского края «Охрана окружающей среды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постановление Правительства Приморского края от 26 ноября </w:t>
        <w:br/>
        <w:t>2021 года № 753-пп «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, в отношении которых функции и полномочия учредителя осуществляет министерство профессионального образования и занятости населения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21 декабря 2022 года № 890-пп «Об утверждении адресной инвестиционной программы Приморского края на 2023 год и плановый период 2024 и 2025 годов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SimSun;宋体"/>
          <w:sz w:val="28"/>
          <w:szCs w:val="28"/>
          <w:highlight w:val="yellow"/>
          <w:lang w:eastAsia="en-US"/>
        </w:rPr>
      </w:pPr>
      <w:r>
        <w:rPr>
          <w:rFonts w:eastAsia="SimSun;宋体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я новых нормативных правовых актов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остановление Правительства Приморского края «О предоставлении в 2023 году из краевого бюджета грантов в форме субсидий субъектам малого и среднего предпринимательства на финансовое обеспечение затрат, связанных с запуском серийного производства изделий на основе разработок с использованием инновационных материалов и технологий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«О предоставлении грантов образовательным организациям высшего образования на создание современных мастерских для подготовки кадров, востребованных в ключевых отраслях экономики, в рамках реализации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распоряжение Правительства Приморского края о создании акционерного общества «Корпорация развития транспортно-логистического комплекса Приморского края».</w:t>
      </w:r>
    </w:p>
    <w:p>
      <w:pPr>
        <w:pStyle w:val="Normal"/>
        <w:suppressAutoHyphens w:val="true"/>
        <w:spacing w:lineRule="auto" w:line="36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 xml:space="preserve">  </w:t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Воронова Ирина Павловна</cp:lastModifiedBy>
  <cp:lastPrinted>2023-05-25T18:01:00Z</cp:lastPrinted>
  <dcterms:modified xsi:type="dcterms:W3CDTF">2023-07-19T10:10:00Z</dcterms:modified>
  <cp:revision>427</cp:revision>
  <dc:subject/>
  <dc:title>ПЕРЕЧЕНЬ</dc:title>
</cp:coreProperties>
</file>