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</w:rPr>
        <w:t>Внести в Закон Приморского края от 23 ноября 2018 года № 392-КЗ</w:t>
        <w:br/>
      </w:r>
      <w:r>
        <w:rPr>
          <w:bCs/>
          <w:color w:val="000000"/>
          <w:szCs w:val="28"/>
          <w:highlight w:val="white"/>
        </w:rPr>
        <w:t>"</w:t>
      </w:r>
      <w:r>
        <w:rPr>
          <w:color w:val="000000"/>
          <w:szCs w:val="28"/>
          <w:highlight w:val="white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  <w:highlight w:val="white"/>
        </w:rPr>
        <w:t xml:space="preserve">" </w:t>
      </w:r>
      <w:r>
        <w:rPr>
          <w:color w:val="000000"/>
          <w:szCs w:val="28"/>
          <w:highlight w:val="white"/>
        </w:rPr>
        <w:t>следующие изменения</w:t>
      </w:r>
      <w:r>
        <w:rPr>
          <w:szCs w:val="28"/>
          <w:highlight w:val="white"/>
        </w:rPr>
        <w:t>:</w:t>
      </w:r>
    </w:p>
    <w:p>
      <w:pPr>
        <w:pStyle w:val="ListParagraph1"/>
        <w:widowControl w:val="false"/>
        <w:ind w:left="1069" w:hanging="36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ListParagraph1"/>
        <w:widowControl w:val="false"/>
        <w:ind w:left="0" w:firstLine="737"/>
        <w:jc w:val="both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"1.Многодетная семья в Приморском крае - семья, состоящая из граждан Российской Федерации, имеющая в своем составе трех и более детей (за исключением случая, указанного в части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настоящей статьи), </w:t>
        <w:br/>
        <w:t>к которым относя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)дети до достижения ими возраста 18 лет;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дети в возрасте от 18 до 23 лет в случае их обучения по очной форме обучения в образовательных организациях (до окончания их обучения по очной форме обучения в образовательных организациях (за исключением образовательных организаций, реализующих дополнительные образовательные программы), но не более чем до достижения ими возраста 23 лет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)дети в возрасте от 18 до 23 лет в случае, если они являются (являлись)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оеннослужащими, проходящими (проходившими) военную службу в Вооруженных Силах Российской Федерации, лицами, проходящими (проходившими) службу в войсках национальной гвардии Российской Федерации и имеющими специальное звание поли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лицами, пребывающими (пребывавшими) в добровольческих формированиях, содействующих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б)гражданами, призванными военными комиссариатами (муниципальными) военного комиссариата Приморского края на военную службу по мобилизации в Вооруженные Силы Российской Федерации в соответствии с </w:t>
      </w:r>
      <w:r>
        <w:rPr>
          <w:rStyle w:val="InternetLink"/>
          <w:color w:val="000000"/>
          <w:u w:val="none"/>
        </w:rPr>
        <w:t>Указом</w:t>
      </w:r>
      <w:r>
        <w:rPr>
          <w:color w:val="000000"/>
          <w:szCs w:val="28"/>
        </w:rPr>
        <w:t xml:space="preserve"> Президента Российской Федерации </w:t>
      </w:r>
      <w:r>
        <w:rPr>
          <w:bCs/>
          <w:color w:val="000000"/>
          <w:szCs w:val="28"/>
        </w:rPr>
        <w:t xml:space="preserve">от 21 сентября </w:t>
        <w:br/>
        <w:t>2022 года № 647 "Об объявлении частичной мобилизации в Российской Федерации".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</w:t>
      </w:r>
      <w:r>
        <w:rPr>
          <w:szCs w:val="28"/>
        </w:rPr>
        <w:t>)пункт 5 части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</w:t>
      </w:r>
      <w:r>
        <w:rPr>
          <w:szCs w:val="28"/>
        </w:rPr>
        <w:t>5)дети в возрасте от 18 до 23 лет, указанные в пунктах 2, 3 части 1 настоящей статьи, вступившие в брак в соответствии с законодательством Российской Федерации.</w:t>
      </w:r>
      <w:r>
        <w:rPr>
          <w:color w:val="000000"/>
          <w:szCs w:val="28"/>
        </w:rPr>
        <w:t>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дополнить частью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</w:r>
      <w:r>
        <w:rPr>
          <w:szCs w:val="28"/>
        </w:rPr>
        <w:t xml:space="preserve">В случае гибели (смерти) в результате участия в специальной военной операции одного или нескольких детей, указанных в пункте 3      части 1 настоящей статьи, с учетом которых состав семьи определен в качестве многодетной, статус многодетной семьи сохраняется (возобновляется) до достижения возраста 18 лет младшим ребенком, учтенным в составе семьи при определении ее в качестве многодетной, </w:t>
      </w:r>
      <w:r>
        <w:rPr>
          <w:color w:val="000000"/>
          <w:szCs w:val="28"/>
        </w:rPr>
        <w:t xml:space="preserve">а в случае  обучения этого ребенка </w:t>
      </w:r>
      <w:r>
        <w:rPr>
          <w:szCs w:val="28"/>
        </w:rPr>
        <w:t>по очной форме обучения в образовательных организациях (за исключением образовательных организаций, реализующих дополнительные образовательные программы) - до окончания такого обучения, но не более чем до достижения им возраста 23 л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ложения абзаца первого настоящей части применяются в случаях, если дети в возрасте до 23 лет, указанные в пункте 3 части 1 настоящей статьи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 момент гибели (смерти) в результате участия в специальной военной операции не состояли в зарегистрированном браке в соответствии с законодательством Российской Федерации.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highlight w:val="white"/>
        </w:rPr>
        <w:t>2)</w:t>
      </w:r>
      <w:r>
        <w:rPr>
          <w:rFonts w:eastAsia="Calibri"/>
          <w:bCs/>
          <w:color w:val="000000"/>
          <w:szCs w:val="28"/>
          <w:highlight w:val="white"/>
        </w:rPr>
        <w:t>часть 24 статьи 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highlight w:val="white"/>
        </w:rPr>
        <w:t>"</w:t>
      </w:r>
      <w:r>
        <w:rPr>
          <w:color w:val="000000"/>
          <w:szCs w:val="28"/>
          <w:highlight w:val="white"/>
        </w:rPr>
        <w:t>24.Обратиться с заявлением о предоставлении единовременной денежной вып</w:t>
      </w:r>
      <w:r>
        <w:rPr>
          <w:szCs w:val="28"/>
          <w:highlight w:val="white"/>
        </w:rPr>
        <w:t>латы из средств материнского (семейного) капит</w:t>
      </w:r>
      <w:r>
        <w:rPr>
          <w:szCs w:val="28"/>
        </w:rPr>
        <w:t xml:space="preserve">ала по направлениям, в том числе не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Raskina_AV%5CDownloads%5C%25D0%259F%25D0%25BE%25D0%25BF%25D0%25BE%25D0%25B2%25D0%25B0%20%25D0%25A2.%25D0%2592%5C%25D0%259D%25D0%259F%25D0%2590%5C%25D0%259F%25D0%259E%25D0%2594%25D0%2593%25D0%259E%25D0%25A2%25D0%259E%25D0%2592%25D0%259A%25D0%2590%20%20%25D0%259D%25D0%259F%25D0%2590%5C%25D0%25A0%25D0%259C%25D0%259A%203%25D0%25B9%5C392-%25D0%259A%25D0%2597%5C%D0%97%D0%B0%D0%B3%D1%80%D1%83%D0%B7%D0%BA%D0%B8%5C_blank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1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настоящей статьи </w:t>
        <w:br/>
        <w:t>(далее - денежная выплата), в размере 20 000 рублей на каждого ребенка не позднее 30 н</w:t>
      </w:r>
      <w:r>
        <w:rPr>
          <w:szCs w:val="28"/>
          <w:highlight w:val="white"/>
        </w:rPr>
        <w:t>оября 2024 года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highlight w:val="white"/>
        </w:rPr>
        <w:t xml:space="preserve">1)лица, указанные в </w:t>
      </w:r>
      <w:r>
        <w:rPr>
          <w:rStyle w:val="InternetLink"/>
          <w:color w:val="000000"/>
          <w:highlight w:val="white"/>
          <w:u w:val="none"/>
        </w:rPr>
        <w:t>частях 3</w:t>
      </w:r>
      <w:r>
        <w:rPr>
          <w:szCs w:val="28"/>
          <w:highlight w:val="white"/>
        </w:rPr>
        <w:t xml:space="preserve">, </w:t>
      </w:r>
      <w:r>
        <w:rPr>
          <w:rStyle w:val="InternetLink"/>
          <w:color w:val="000000"/>
          <w:highlight w:val="white"/>
          <w:u w:val="none"/>
        </w:rPr>
        <w:t>4</w:t>
      </w:r>
      <w:r>
        <w:rPr>
          <w:szCs w:val="28"/>
          <w:highlight w:val="white"/>
        </w:rPr>
        <w:t xml:space="preserve"> и </w:t>
      </w:r>
      <w:r>
        <w:rPr>
          <w:rStyle w:val="InternetLink"/>
          <w:color w:val="000000"/>
          <w:highlight w:val="white"/>
          <w:u w:val="none"/>
        </w:rPr>
        <w:t>6</w:t>
      </w:r>
      <w:r>
        <w:rPr>
          <w:szCs w:val="28"/>
          <w:highlight w:val="white"/>
        </w:rPr>
        <w:t xml:space="preserve"> настоящей статьи, являющиеся членами сем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еннослужащих, лиц, проходящих (проходивших) службу в войсках национальной гвардии Российской Федерации и имеющих специальное звание полиции (далее - сотрудник Росгвардии), принимающих (принимавших) участие в специальной военной операции, лиц, пребывающих (пребывавших) в добровольческих формированиях, содействующих выполнению задач, возложенных на Вооруженные Силы Российской Федерации, в ходе специальной военной операции (далее - добровольцы);</w:t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военнослужащих, сотрудников Росгвардии, добровольцев, погибших (умерших) в результате участия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раждан, призванных военными комиссариатами (муниципальными) военного комиссариата Приморского края на военную службу по мобилизации в Вооруженные Силы Российской Федерации в соответствии с </w:t>
      </w:r>
      <w:r>
        <w:rPr>
          <w:rStyle w:val="InternetLink"/>
          <w:color w:val="000000"/>
          <w:u w:val="none"/>
        </w:rPr>
        <w:t>Указом</w:t>
      </w:r>
      <w:r>
        <w:rPr>
          <w:color w:val="000000"/>
          <w:szCs w:val="28"/>
        </w:rPr>
        <w:t xml:space="preserve"> Президента Российской Федерации </w:t>
      </w:r>
      <w:r>
        <w:rPr>
          <w:bCs/>
          <w:color w:val="000000"/>
          <w:szCs w:val="28"/>
        </w:rPr>
        <w:t>"Об объявлении частичной мобилизации в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highlight w:val="white"/>
        </w:rPr>
        <w:t xml:space="preserve">2)лица, указанные в </w:t>
      </w:r>
      <w:r>
        <w:rPr>
          <w:rStyle w:val="InternetLink"/>
          <w:color w:val="000000"/>
          <w:highlight w:val="white"/>
          <w:u w:val="none"/>
        </w:rPr>
        <w:t>частях 3</w:t>
      </w:r>
      <w:r>
        <w:rPr>
          <w:szCs w:val="28"/>
          <w:highlight w:val="white"/>
        </w:rPr>
        <w:t xml:space="preserve">, </w:t>
      </w:r>
      <w:r>
        <w:rPr>
          <w:rStyle w:val="InternetLink"/>
          <w:color w:val="000000"/>
          <w:highlight w:val="white"/>
          <w:u w:val="none"/>
        </w:rPr>
        <w:t>4</w:t>
      </w:r>
      <w:r>
        <w:rPr>
          <w:szCs w:val="28"/>
          <w:highlight w:val="white"/>
        </w:rPr>
        <w:t xml:space="preserve"> и </w:t>
      </w:r>
      <w:r>
        <w:rPr>
          <w:rStyle w:val="InternetLink"/>
          <w:color w:val="000000"/>
          <w:highlight w:val="white"/>
          <w:u w:val="none"/>
        </w:rPr>
        <w:t>6</w:t>
      </w:r>
      <w:r>
        <w:rPr>
          <w:szCs w:val="28"/>
          <w:highlight w:val="white"/>
        </w:rPr>
        <w:t xml:space="preserve"> настоящей статьи, являющиеся з</w:t>
      </w:r>
      <w:r>
        <w:rPr>
          <w:rFonts w:eastAsia="Liberation Serif;Times New Roman"/>
          <w:color w:val="000000"/>
          <w:kern w:val="2"/>
          <w:szCs w:val="28"/>
          <w:highlight w:val="white"/>
          <w:lang w:eastAsia="hi-IN"/>
        </w:rPr>
        <w:t>аконными представителями</w:t>
      </w:r>
      <w:r>
        <w:rPr>
          <w:szCs w:val="28"/>
          <w:highlight w:val="white"/>
        </w:rPr>
        <w:t xml:space="preserve"> ребенка лица, указанного в абзацах втором-четвертом пункта 1 настоящей част</w:t>
      </w:r>
      <w:r>
        <w:rPr>
          <w:szCs w:val="28"/>
        </w:rPr>
        <w:t xml:space="preserve">и (в случае если брак лица, указанного в </w:t>
      </w:r>
      <w:r>
        <w:rPr>
          <w:rStyle w:val="InternetLink"/>
          <w:color w:val="000000"/>
          <w:u w:val="none"/>
        </w:rPr>
        <w:t>частях 3</w:t>
      </w:r>
      <w:r>
        <w:rPr>
          <w:szCs w:val="28"/>
        </w:rPr>
        <w:t xml:space="preserve">, </w:t>
      </w:r>
      <w:r>
        <w:rPr>
          <w:rStyle w:val="InternetLink"/>
          <w:color w:val="000000"/>
          <w:u w:val="none"/>
        </w:rPr>
        <w:t>4</w:t>
      </w:r>
      <w:r>
        <w:rPr>
          <w:szCs w:val="28"/>
        </w:rPr>
        <w:t xml:space="preserve"> и </w:t>
      </w:r>
      <w:r>
        <w:rPr>
          <w:rStyle w:val="InternetLink"/>
          <w:color w:val="000000"/>
          <w:u w:val="none"/>
        </w:rPr>
        <w:t>6</w:t>
      </w:r>
      <w:r>
        <w:rPr>
          <w:szCs w:val="28"/>
        </w:rPr>
        <w:t xml:space="preserve"> настоящей статьи, с лицом, указанным в абзацах втором-четвертом пункта 1 настоящей части, расторгнут)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  <w:highlight w:val="white"/>
        </w:rPr>
      </w:pPr>
      <w:r>
        <w:rPr>
          <w:rFonts w:eastAsia="Calibri"/>
          <w:bCs/>
          <w:color w:val="000000"/>
          <w:szCs w:val="28"/>
          <w:highlight w:val="white"/>
        </w:rPr>
        <w:t>Лицам, указанным в пункте 1 настоящей части, денежная выплата назначается на каждого ребенка, не достигшего возраста 23 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highlight w:val="white"/>
        </w:rPr>
        <w:t xml:space="preserve">Лицам, указанным в пункте 2 настоящей части, денежная выплата назначается на каждого ребенка, не достигшего возраста 23 лет, являющегося ребенком лица, указанного в абзацах втором-четвертом пункта 1 настоящей част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highlight w:val="white"/>
        </w:rPr>
        <w:t xml:space="preserve">В случае, если часть средств, оставшаяся в результате распоряжения материнским (семейным) капиталом, составляет менее 20 000 рублей, денежная выплата предоставляется в размере остатка материнского (семейного) капитала </w:t>
      </w:r>
      <w:r>
        <w:rPr>
          <w:szCs w:val="28"/>
        </w:rPr>
        <w:t>независимо от количества детей, не достигших возраста 23 лет, в отношении которых возникает право на предоставление денежной выплаты.</w:t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Размер материнского (семейного) капитала, установленный</w:t>
        <w:br/>
        <w:t>в соответствии с настоящей статьей, уменьшается на сумму денежной выплаты, которая перечисляется на банковский счет лица, обратившегося с заявлением о предоставлении денежной выплаты, открытый в кредитной организации.</w:t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Заявление о предоставлении денежной выплаты может быть подано</w:t>
        <w:br/>
        <w:t>в любое время со дня рождения (усыновления) третьего и последующего ребенка (детей) через многофункциональный центр предоставления государственных и муниципальных услуг в Приморском кра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highlight w:val="white"/>
        </w:rPr>
        <w:t>Правила подачи заявления о предоставлении денежной выплаты, порядок и условия ее предоставления за счет средств материнского (семейного) капитала устанавливаются Правительством Приморского края.</w:t>
      </w:r>
      <w:r>
        <w:rPr>
          <w:rFonts w:eastAsia="Calibri"/>
          <w:bCs/>
          <w:color w:val="000000"/>
          <w:szCs w:val="28"/>
          <w:highlight w:val="white"/>
        </w:rPr>
        <w:t>".</w:t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Лица, получившие денежную выплату на одного ребенка в соответствии с частью 24 статьи 9 Закона Приморского края "О социальной поддержке многодетных семей, проживающих на территории Приморского края" (в редакции, действовавшей до дня вступления в силу настоящего Закона), вправе обратиться с заявлением о предоставлении единовременной денежной выплаты на остальных детей в порядке и на условиях, предусмотренных указанной частью в редакции настоящего Закон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3.Семьи, утратившие до вступления в силу настоящего Закона статус многодетной семьи по причине достижения возраста 18 лет детьми, указанными в пункте 3 части 1 статьи 2 Закона Приморского края </w:t>
        <w:br/>
        <w:t>"О социальной поддержке многодетных семей, проживающих на территории Приморского края" в редакции настоящего Зак</w:t>
      </w:r>
      <w:r>
        <w:rPr>
          <w:color w:val="000000"/>
          <w:szCs w:val="28"/>
        </w:rPr>
        <w:t xml:space="preserve">она, </w:t>
      </w:r>
      <w:r>
        <w:rPr>
          <w:szCs w:val="28"/>
        </w:rPr>
        <w:t>вправе обратиться с заявлением о регистрации многодетной семьи в порядке, установленном Правительством Приморского края.</w:t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7-18T11:00:00Z</cp:lastPrinted>
  <dcterms:modified xsi:type="dcterms:W3CDTF">2023-07-18T01:00:00Z</dcterms:modified>
  <cp:revision>83</cp:revision>
  <dc:subject/>
  <dc:title> </dc:title>
</cp:coreProperties>
</file>