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ПРЕДОСТАВЛЕНИИ МЕР СОЦИАЛЬНОЙ ПОДДЕРЖКИ ПЕДАГОГИЧЕСКИМ РАБОТНИКАМ КРАЕВЫХ ГОСУДАРСТВЕННЫХ И МУНИЦИП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ge">
                  <wp:posOffset>514350</wp:posOffset>
                </wp:positionV>
                <wp:extent cx="283083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0.3pt;mso-wrap-distance-left:9.05pt;mso-wrap-distance-right:9.05pt;mso-wrap-distance-top:0pt;mso-wrap-distance-bottom:0pt;margin-top:40.5pt;mso-position-vertical-relative:page;margin-left:3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Губернатор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Cs w:val="28"/>
        </w:rPr>
      </w:pPr>
      <w:r>
        <w:rPr>
          <w:b/>
          <w:szCs w:val="28"/>
        </w:rPr>
        <w:t xml:space="preserve">ОБРАЗОВАТЕЛЬНЫХ ОРГАНИЗАЦИЙ </w:t>
      </w:r>
    </w:p>
    <w:p>
      <w:pPr>
        <w:pStyle w:val="Header"/>
        <w:jc w:val="center"/>
        <w:rPr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3 ноября 2018 года</w:t>
        <w:br/>
        <w:t xml:space="preserve"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части 1 статьи 2: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Cs w:val="28"/>
        </w:rPr>
        <w:t>а)</w:t>
      </w:r>
      <w:r>
        <w:rPr>
          <w:szCs w:val="28"/>
        </w:rPr>
        <w:t>в абзаце шестом слова "трудового договора, указанного в абзаце первом настоящей части" заменить словами "трудового договора, заключенного в соответствии с абзацем вторым статьи 1 настоящего Закон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В случае призыва молодого специалиста на военную службу по мобилизации или заключения им контракта в соответствии с пунктом 7 </w:t>
        <w:br/>
        <w:t>статьи 38 Федерального закона от 28 марта 1998 года №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ериод прохождения им военной службы или оказания добровольного содействия в выполнении задач, возложенных на Вооруженные Силы Российской Федерации, подлежит включению в период осуществления трудовой деятельности по должности педагогического работника, предусмотренный абзацем шестым настоящей част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абзаце втором стать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"Порядок отбора участников" заменить словами "Порядок осуществления ежемесячной денежной выплаты участника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атью 4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3.В случае призыва наставника, молодого специалиста на военную службу по мобилизации или заключения наставником, молодым специалистом контракта в соответствии с пунктом 7 статьи 38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ие ежемесячной денежной выплаты наставнику прекращается на основании приказа, изданного руководителем образовательной организации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часть 2 статьи 5 дополнить абзацами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Право на меру социальной поддержки в виде компенсации расходов за наем (поднаем) жилого помещения сохраняется за молодым специалистом в случае его призыва на военную службу по мобилизации или заключения им контракта в соответствии с пунктом 7 статьи 38 Федерального закона</w:t>
        <w:br/>
        <w:t>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в пределах периода, указанного в части 1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кращении молодым специалистом найма (поднайма) жилого помещения в случае его призыва на военную службу по мобилизации или заключения им контракта в соответствии с пунктом 7 статьи 38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ериод прохождения им военной службы или оказания им добровольного содействия в выполнении задач, возложенных на Вооруженные Силы Российской Федерации, не включается в период, указанный в части 1 настоящей стат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возобновления трудовой деятельности по должности педагогического работника после прохождения молодым специалистом военной службы или оказания им добровольного содействия в выполнении задач, возложенных на Вооруженные Силы Российской Федерации, молодой специалист вправе воспользоваться мерой социальной поддержки в виде компенсации расходов за наем (поднаем) жилого помещения в пределах оставшегося периода, указанного в части 1 настоящей статьи.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21 сентября 2022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ab/>
        <w:t xml:space="preserve">                                              О.Н. Кожемяко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7-14T10:30:00Z</cp:lastPrinted>
  <dcterms:modified xsi:type="dcterms:W3CDTF">2023-07-14T00:32:00Z</dcterms:modified>
  <cp:revision>150</cp:revision>
  <dc:subject/>
  <dc:title> </dc:title>
</cp:coreProperties>
</file>