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285750</wp:posOffset>
                      </wp:positionV>
                      <wp:extent cx="256032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5pt;mso-wrap-distance-left:9.05pt;mso-wrap-distance-right:9.05pt;mso-wrap-distance-top:0pt;mso-wrap-distance-bottom:0pt;margin-top:22.5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Б ОРГАНАХ ЗАПИСИ АКТОВ ГРАЖДАНСКОГО СОСТОЯНИЯ </w:t>
        <w:br/>
        <w:t>НА ТЕРРИТОРИИ ПРИМОРСКОГО КРАЯ"</w:t>
      </w:r>
    </w:p>
    <w:p>
      <w:pPr>
        <w:pStyle w:val="Style19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 края от 1 июля </w:t>
        <w:br/>
        <w:t>2008 года № 280-КЗ) следующие изменения:</w:t>
      </w:r>
    </w:p>
    <w:p>
      <w:pPr>
        <w:pStyle w:val="Style19"/>
        <w:ind w:left="709" w:hanging="0"/>
        <w:jc w:val="both"/>
        <w:rPr>
          <w:szCs w:val="28"/>
        </w:rPr>
      </w:pPr>
      <w:r>
        <w:rPr>
          <w:szCs w:val="28"/>
        </w:rPr>
        <w:t>1)в статье 5:</w:t>
      </w:r>
    </w:p>
    <w:p>
      <w:pPr>
        <w:pStyle w:val="Style19"/>
        <w:ind w:left="709" w:hanging="0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4)выдача документов, подтверждающих отсутствие факта государственной регистрации акта гражданского состояния, по запросам, поступившим в орган записи актов гражданского состояния Приморского края;";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9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предоставление сведений о государственной регистрации акта гражданского состояния, содержащихся в Едином государственном реестре записей актов гражданского состояния, в соответствии с пунктом 3 статьи 1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"Об актах гражданского состояния" по запросам, поступившим в орган записи актов гражданского состояния Приморского кра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2)обеспечение органов записи актов гражданского состояния администраций муниципальных образований бланками свидетельств о государственной регистрации актов гражданского состояния;";</w:t>
      </w:r>
    </w:p>
    <w:p>
      <w:pPr>
        <w:pStyle w:val="Style19"/>
        <w:ind w:firstLine="709"/>
        <w:jc w:val="both"/>
        <w:rPr/>
      </w:pPr>
      <w:r>
        <w:rPr>
          <w:szCs w:val="28"/>
        </w:rPr>
        <w:t>пункт 2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им силу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)в части 5 статьи 6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пункт 3 признать утратившим силу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4)внесение исправлений или изменений в записи актов гражданского состояния, восстановление, аннулирование записей актов гражданского состоя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)пункт 5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5)формирование материалов о внесении исправления или изменения в запись акта гражданского состояния, составление заключения о внесении исправления или изменения в запись акта гражданского состоя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г)пункт 9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Cs w:val="28"/>
        </w:rPr>
        <w:t>"9)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ов государственной регистрации актов гражданского состояния, по запросам, поступившим в органы записи актов гражданского состояния администраций муниципальных образований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)пункт 13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13)оформление решения о возврате излишне уплаченной суммы государственной пошлины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е)пункт 14 признать утратившим силу;</w:t>
      </w:r>
    </w:p>
    <w:p>
      <w:pPr>
        <w:pStyle w:val="Style19"/>
        <w:ind w:firstLine="709"/>
        <w:jc w:val="both"/>
        <w:rPr/>
      </w:pPr>
      <w:r>
        <w:rPr>
          <w:szCs w:val="28"/>
        </w:rPr>
        <w:t>ж)дополнить пунктами 14</w:t>
      </w:r>
      <w:r>
        <w:rPr>
          <w:szCs w:val="28"/>
          <w:vertAlign w:val="superscript"/>
        </w:rPr>
        <w:t>2</w:t>
      </w:r>
      <w:r>
        <w:rPr>
          <w:szCs w:val="28"/>
        </w:rPr>
        <w:t>-14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Style19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2</w:t>
      </w:r>
      <w:r>
        <w:rPr>
          <w:szCs w:val="28"/>
        </w:rPr>
        <w:t>)предоставление сведений о государственной регистрации акта гражданского состояния, содержащихся в Едином государственном реестре записей актов гражданского состояния, в соответствии с пунктом 3 статьи 1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"Об актах гражданского состояния" по запросам, поступившим в органы записи актов гражданского состояния администраций муниципальных образований;</w:t>
      </w:r>
    </w:p>
    <w:p>
      <w:pPr>
        <w:pStyle w:val="Style19"/>
        <w:ind w:firstLine="709"/>
        <w:jc w:val="both"/>
        <w:rPr/>
      </w:pPr>
      <w:r>
        <w:rPr>
          <w:szCs w:val="28"/>
        </w:rPr>
        <w:t>14</w:t>
      </w:r>
      <w:r>
        <w:rPr>
          <w:szCs w:val="28"/>
          <w:vertAlign w:val="superscript"/>
        </w:rPr>
        <w:t>3</w:t>
      </w:r>
      <w:r>
        <w:rPr>
          <w:szCs w:val="28"/>
        </w:rPr>
        <w:t>)внесение отметок в записи актов гражданского состояния, составленные в форме электронного документа и на бумажном носителе, на основании решения суда, вступившего в законную силу, или извещения органа записи актов гражданского состояния, поступившего по месту хранения записи акта на бумажном носителе;</w:t>
      </w:r>
    </w:p>
    <w:p>
      <w:pPr>
        <w:pStyle w:val="Style19"/>
        <w:ind w:firstLine="709"/>
        <w:jc w:val="both"/>
        <w:rPr/>
      </w:pPr>
      <w:r>
        <w:rPr>
          <w:szCs w:val="28"/>
        </w:rPr>
        <w:t>14</w:t>
      </w:r>
      <w:r>
        <w:rPr>
          <w:szCs w:val="28"/>
          <w:vertAlign w:val="superscript"/>
        </w:rPr>
        <w:t>4</w:t>
      </w:r>
      <w:r>
        <w:rPr>
          <w:szCs w:val="28"/>
        </w:rPr>
        <w:t>)включение в Единый государственный реестр записей актов гражданского состояния сведений о документах, выданных компетентными органами иностранных государств в удостоверение актов гражданского состояния,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;</w:t>
      </w:r>
    </w:p>
    <w:p>
      <w:pPr>
        <w:pStyle w:val="Style19"/>
        <w:ind w:firstLine="709"/>
        <w:jc w:val="both"/>
        <w:rPr/>
      </w:pPr>
      <w:r>
        <w:rPr>
          <w:szCs w:val="28"/>
        </w:rPr>
        <w:t>14</w:t>
      </w:r>
      <w:r>
        <w:rPr>
          <w:szCs w:val="28"/>
          <w:vertAlign w:val="superscript"/>
        </w:rPr>
        <w:t>5</w:t>
      </w:r>
      <w:r>
        <w:rPr>
          <w:szCs w:val="28"/>
        </w:rPr>
        <w:t>)истребование документа, подтверждающего факт регистрации актов гражданского состояния либо отсутствие факта регистрации акта гражданского состояния, с территории иностранного государства в соответствии с международными договорами и действующим законодательством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)приложение 1 изложить в следующей редакции: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Приложение 1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Закону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морского края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10.1998 № 22-КЗ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Перечень</w:t>
      </w:r>
    </w:p>
    <w:p>
      <w:pPr>
        <w:pStyle w:val="Style19"/>
        <w:jc w:val="center"/>
        <w:rPr/>
      </w:pPr>
      <w:r>
        <w:rPr>
          <w:szCs w:val="28"/>
        </w:rPr>
        <w:t>структурных подразделений (отделений)</w:t>
      </w:r>
      <w:r>
        <w:rPr>
          <w:b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</w:t>
      </w:r>
    </w:p>
    <w:p>
      <w:pPr>
        <w:pStyle w:val="Style19"/>
        <w:jc w:val="center"/>
        <w:rPr/>
      </w:pPr>
      <w:r>
        <w:rPr>
          <w:szCs w:val="28"/>
        </w:rPr>
        <w:t>установления отцовства) и смер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2"/>
        <w:gridCol w:w="46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(отделения) многофункционального центра предоставления государственных и муниципальных услу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структурного подразделения (отделения)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емовское отдел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2760, Приморский край, г. Артем, </w:t>
              <w:br/>
              <w:t>ул. Интернациональная, д. 5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ивостокское отделение на </w:t>
              <w:br/>
              <w:t>ул. Борисенк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080, Приморский край,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ладивосток, ул. Борисенко, д. 10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востокское отделение на Партизанском проспект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106, Приморский край,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проспект Партизанский, </w:t>
              <w:br/>
              <w:t>д. 28-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кинское отдел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2909, Приморский край, г. Находка, </w:t>
              <w:br/>
              <w:t>ул. Сенявина, д. 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сурийское отделение </w:t>
              <w:br/>
              <w:t>на ул. Тургене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522, Приморский край, г. Уссурийск, ул. Тургенева, д. 2</w:t>
            </w:r>
          </w:p>
        </w:tc>
      </w:tr>
    </w:tbl>
    <w:p>
      <w:pPr>
        <w:pStyle w:val="Style19"/>
        <w:ind w:firstLine="709"/>
        <w:rPr>
          <w:szCs w:val="28"/>
        </w:rPr>
      </w:pPr>
      <w:r>
        <w:rPr>
          <w:szCs w:val="28"/>
        </w:rPr>
        <w:t>4)приложение 2 изложить в следующей редакции: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"Приложение 2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Style19"/>
        <w:ind w:left="6663" w:hanging="142"/>
        <w:rPr>
          <w:szCs w:val="28"/>
        </w:rPr>
      </w:pPr>
      <w:r>
        <w:rPr>
          <w:szCs w:val="28"/>
        </w:rPr>
        <w:t>от 20.10.1998 № 22-КЗ</w:t>
      </w:r>
    </w:p>
    <w:p>
      <w:pPr>
        <w:pStyle w:val="Style19"/>
        <w:ind w:left="6663"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рганов записи актов гражданского состояния администраций муниципальных образований, в которые структурными 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состояния, а также документы, послужившие основаниями для государственной регистрации рождения и смер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89"/>
        <w:gridCol w:w="2529"/>
        <w:gridCol w:w="343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ргана записи актов гражданского состояния администрации муниципально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(отделения) многофункционального центра предоставления государственных и муниципальных услуг, составившего запись акта гражданского состоя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записи актов гражданского состояния, докумен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аписи актов гражданского состояния администрации Артемовского городского ок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емовское отдел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писи актов гражданского состояния № 1 управления записи актов гражданского состояния администрации города Владивост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ивостокское отделение 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л. Борисенк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записи актов гражданского состояния № 3 управления записи актов гражданского состояния администрации города Владивосто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востокское отделение на Партизанском проспек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записи актов гражданского состояния администрации Находкинского городского округ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кинское отдел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</w:tc>
      </w:tr>
      <w:tr>
        <w:trPr>
          <w:trHeight w:val="3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аписи актов гражданского состояния администрации Уссурийского городского округа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сурийское отделение на 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ургене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писи актов гражданского состояния № 4 управления записи актов гражданского состояния администрации города Владивост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востокское отделение на</w:t>
            </w:r>
          </w:p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орисенко; Владивостокское отделение на Партизанском проспек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8T17:19:00Z</cp:lastPrinted>
  <dcterms:modified xsi:type="dcterms:W3CDTF">2023-07-18T07:24:00Z</dcterms:modified>
  <cp:revision>103</cp:revision>
  <dc:subject/>
  <dc:title> </dc:title>
</cp:coreProperties>
</file>