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3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"О ДЕТЯХ ВОЙНЫ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 Закона Приморского края от 30 октября 2018 года  № 366-КЗ "О детях войны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)ежегодные денежные выплаты ко Дню Победы советского народа в Великой Отечественной войне 1941-1945 годов и ко Дню Победы над милитаристской Японией и окончания Второй мировой войны (1945 год) в размерах, устанавливаемых Правительством Приморского кра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Старовойтова Ангелина Викторовна</cp:lastModifiedBy>
  <cp:lastPrinted>2023-05-25T09:24:00Z</cp:lastPrinted>
  <dcterms:modified xsi:type="dcterms:W3CDTF">2023-07-05T05:16:00Z</dcterms:modified>
  <cp:revision>22</cp:revision>
  <dc:subject/>
  <dc:title/>
</cp:coreProperties>
</file>