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"О внесении изменений в статью 3 Закона Приморского края "О детях войны в Приморском крае"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>"О внесении изменений в статью 3 Закона Приморского края "О детях войны в Приморском крае"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Старовойтова Ангелина Викторовна</cp:lastModifiedBy>
  <cp:lastPrinted>2023-02-06T15:49:00Z</cp:lastPrinted>
  <dcterms:modified xsi:type="dcterms:W3CDTF">2023-07-05T05:13:00Z</dcterms:modified>
  <cp:revision>67</cp:revision>
  <dc:subject/>
  <dc:title> </dc:title>
</cp:coreProperties>
</file>