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й в статью 3 Закона Приморского края "О детях войны в Приморском кра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закона подготовлен в связи с принятием Федерального закона от 24 июня 2023 года № 280-ФЗ "О внесении изменения в статью 1 Федерального закона "О днях воинской славы и памятных датах России", которым изменено наименование дня воинской славы России "3 сентября – День окончания Второй мировой войны (1945 год)" на "3 сентября – День Победы на милитаристской Японией и окончания Второй мировой войны (1945 год)"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чем, вносятся изменения в статью 3 Закона Приморского края от 30 октября 2018 года № 366-КЗ "О детях войны в Приморском крае" в части замены наименования дня воинской славы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законодательство Приморского края приводится в соответствие с федеральным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Старовойтова Ангелина Викторовна</cp:lastModifiedBy>
  <cp:lastPrinted>2023-04-26T10:15:00Z</cp:lastPrinted>
  <dcterms:modified xsi:type="dcterms:W3CDTF">2023-07-05T05:11:00Z</dcterms:modified>
  <cp:revision>49</cp:revision>
  <dc:subject/>
  <dc:title>Пояснительная записка к проекту закона Приморского края</dc:title>
</cp:coreProperties>
</file>