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части 1 слова "Красноармейского муниципального района" заменить словами "Красноармейского муниципального округа".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иложение 1 к Закону Приморского края от 9 ноября 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3 декабря 2013 года 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3 декабря 2014 года </w:t>
        <w:br/>
        <w:t>№ 507-КЗ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7 части 1 слова "Красноармейского муниципального района" заменить словами "Красноармейского муниципального округ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1 ноября 2018 года </w:t>
        <w:br/>
        <w:t>№ 378-КЗ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 Закона Приморского края от 23 ноября 2018 года </w:t>
        <w:br/>
        <w:t>№ 390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ноября 2018 года № 391-КЗ </w:t>
        <w:br/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hyperlink r:id="rId2">
        <w:r>
          <w:rPr>
            <w:rStyle w:val="InternetLink"/>
            <w:sz w:val="28"/>
            <w:szCs w:val="28"/>
          </w:rPr>
          <w:t>абзац четвертый пункта 1 части 1 статьи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Красноармейском, Лазовском, Ольгинском, Пожарском, Тернейском муниципальных округах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hyperlink r:id="rId3">
        <w:r>
          <w:rPr>
            <w:rStyle w:val="InternetLink"/>
            <w:sz w:val="28"/>
            <w:szCs w:val="28"/>
          </w:rPr>
          <w:t>наименование статьи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Статья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ера социальной поддержки медицинских работников дефицитных специальностей медицинских организаций, расположенных на территории Дальнегорского, Дальнереченского городских округов, Кавалеровского, Красноармейского, Лазовского, Ольгинского, Пожарского, Тернейского и Чугуевского муниципальных округов, в виде единовременной денежной выплат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</w:t>
      </w:r>
      <w:hyperlink r:id="rId4">
        <w:r>
          <w:rPr>
            <w:rStyle w:val="InternetLink"/>
            <w:sz w:val="28"/>
            <w:szCs w:val="28"/>
          </w:rPr>
          <w:t>абзаце первом части 1</w:t>
        </w:r>
      </w:hyperlink>
      <w:r>
        <w:rPr>
          <w:sz w:val="28"/>
          <w:szCs w:val="28"/>
        </w:rPr>
        <w:t xml:space="preserve"> слова "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" заменить словами "Кавалеровского, Красноармейского, Лазовского, Ольгинского, Пожарского, Тернейского и Чугуевского муниципальных округов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Закона Приморского края от 6 декабря 2018 года </w:t>
        <w:br/>
        <w:t>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а также лиц из числа детей-сирот и детей, оставшихся без попечения родителей, лиц, потерявших в период обучения обоих родителей или единственного родител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ункте 17 статьи 3 слова "Красноармейский муниципальный район" заменить словами "Красноармейский муниципальный окр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ункте 17 приложения 3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Закона Приморского края от 9 августа 2021 года 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7 слова "Красноармейский муниципальный район" заменить словами "Красноармейский муниципальный окр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BC1E5DD1932B662736689B2459C007BD6B1248C53E3B047A919DAE61F913E4985ABF007B62AB07B33C81B189AEF117E1E736AA16535737EF54F0E5767A" TargetMode="External"/><Relationship Id="rId3" Type="http://schemas.openxmlformats.org/officeDocument/2006/relationships/hyperlink" Target="consultantplus://offline/ref=C3D58ABFBCEACAE5319D724D665C5B2E73AD293C78973A111CB67D7283F2E44FCC9579660302609253BB0F5AC5560281476B9FE747FAF021E217F2EFR8CEB" TargetMode="External"/><Relationship Id="rId4" Type="http://schemas.openxmlformats.org/officeDocument/2006/relationships/hyperlink" Target="consultantplus://offline/ref=30098CFE02556B326E17CA8049A3702956539F757511E469FFB93084017B692C35FFF4A0358023C4D2552ED26977D3F51F60B65CF6AA0A354D1B26EAl8E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7-06T13:58:00Z</cp:lastPrinted>
  <dcterms:modified xsi:type="dcterms:W3CDTF">2023-07-06T03:59:00Z</dcterms:modified>
  <cp:revision>21</cp:revision>
  <dc:subject/>
  <dc:title/>
</cp:coreProperties>
</file>