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я в статью 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кона Приморского края "О физической культуре и спорте в Приморском кра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проект закона Приморского края "О внесении изменения в статью 6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Приморского края "О физической культуре и спорте в Приморском крае" в первом чт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2-06T15:54:00Z</cp:lastPrinted>
  <dcterms:modified xsi:type="dcterms:W3CDTF">2023-06-26T23:43:00Z</dcterms:modified>
  <cp:revision>43</cp:revision>
  <dc:subject/>
  <dc:title/>
</cp:coreProperties>
</file>