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Закон Приморского края "Об образовании в Приморском кра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подготовлен в связи с принятием Федерального закона от 29 мая 2023 года № 189-ФЗ "О внесении изменений в Федеральный закон </w:t>
        <w:br/>
        <w:t>"О дополнительных гарантиях по социальной поддержке детей-сирот и детей, оставшихся без попечения родителей", которым с 1 января 2024 года дети-сироты и дети, оставшиеся без попечения родителей, лица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 смогут однократно пройти обучение по программам переподготовки рабочих и служащих по очной форме обучения за счет средств региональных бюдже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азанным лицам в течение всего периода обучения будут выплачиваться ежемесячное пособие и пособие на приобретение учебной литературы и письменных принадлежностей за счет средств субъектов Российской Федерац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чем, вносятся изменения в Закон Приморского края </w:t>
        <w:br/>
        <w:t>от 13 августа 2013 года № 243-КЗ "Об образовании в Приморском крае"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части предоставления детям-сиротам и детям, оставшимся без попечения родителей, с ограниченными возможностями здоров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(в том числе с различными формами умственной отсталости) прав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днократное прохождение обучения по программам переподготовки рабочих и служащих по очной форме обучения за счет средств краевого бюдже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выплаты в течение всего периода прохождения обучения для приобретения учебной литературы и письменных принадлежностей и ежемесячное пособи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и порядок выплаты пособия на приобретение учебной литературы и письменных принадлежностей и ежемесячного пособия за счет средств краевого бюджета устанавливаются Правительством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ее законодательство Приморского края приводится в соответствие с федеральны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3-06-07T13:54:00Z</cp:lastPrinted>
  <dcterms:modified xsi:type="dcterms:W3CDTF">2023-06-07T03:56:00Z</dcterms:modified>
  <cp:revision>51</cp:revision>
  <dc:subject/>
  <dc:title>Пояснительная записка к проекту закона Приморского края</dc:title>
</cp:coreProperties>
</file>