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7 дополнить подпунктом "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утверждение размера и порядка выплаты пособия на приобретение учебной литературы и письменных принадлежностей и ежемесячного пособия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татью 1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Дети-сироты и дети, оставшиеся без попечения родителей, лица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 имеют право на однократное прохождение обучения по программам переподготовки рабочих и служащих по очной форме обучени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, выплачиваются в течение всего периода прохождения обучения пособие на приобретение учебной литературы и письменных принадлежностей и ежемесячное пособ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выплаты пособия на приобретение учебной литературы и письменных принадлежностей и ежемесячного пособия </w:t>
        <w:br/>
        <w:t>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, устанавливаются Правительством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 1 янва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7-11T14:47:00Z</cp:lastPrinted>
  <dcterms:modified xsi:type="dcterms:W3CDTF">2023-07-11T04:48:00Z</dcterms:modified>
  <cp:revision>24</cp:revision>
  <dc:subject/>
  <dc:title/>
</cp:coreProperties>
</file>