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13 августа 2013 года № 243-КЗ "Об образовании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ункт 1 части 1 статьи 7 дополнить подпунктом "е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"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е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)утверждение размера и порядка выплаты пособия на приобретение учебной литературы и письменных принадлежностей и ежемесячного пособия детям-сиротам и детям, оставшимся без попечения родителей, лицам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, обучающимся по очной форме обучения по программам переподготовки рабочих и служащих за счет средств краевого бюджета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статью 12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Дети-сироты и дети, оставшиеся без попечения родителей, лица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 имеют право на однократное прохождение обучения по программам переподготовки рабочих и служащих по очной форме обучения за счет средств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, обучающимся по очной форме обучения по программам переподготовки рабочих и служащих за счет средств краевого бюджета, выплачиваются в течение всего периода прохождения обучения пособие на приобретение учебной литературы и письменных принадлежностей и ежемесячное пособ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 порядок выплаты пособия на приобретение учебной литературы и письменных принадлежностей и ежемесячного пособия </w:t>
        <w:br/>
        <w:t>детям-сиротам и детям, оставшимся без попечения родителей, лицам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, обучающимся по очной форме обучения по программам переподготовки рабочих и служащих за счет средств краевого бюджета, устанавливаются Правительством Приморского края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 1 янва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3-07-07T12:51:00Z</cp:lastPrinted>
  <dcterms:modified xsi:type="dcterms:W3CDTF">2023-07-11T04:53:00Z</dcterms:modified>
  <cp:revision>23</cp:revision>
  <dc:subject/>
  <dc:title/>
</cp:coreProperties>
</file>