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предоставлении мер социальной поддержки педагогическим работ-никам краевых государственных и муниципальных образовательных организаций Приморского края" 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ab/>
        <w:t>1.Принять проект закона Приморского края "О внесении изменений в Закон Приморского края "О предоставлении мер социальной поддержки педагогическим работникам краевых государственных и муниципальных образовательных организаций Приморского края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Старовойтова Ангелина Викторовна</cp:lastModifiedBy>
  <cp:lastPrinted>2022-06-28T11:58:00Z</cp:lastPrinted>
  <dcterms:modified xsi:type="dcterms:W3CDTF">2022-12-13T23:46:00Z</dcterms:modified>
  <cp:revision>111</cp:revision>
  <dc:subject/>
  <dc:title/>
</cp:coreProperties>
</file>