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й в Закон Приморского края "Об органах записи актов гражданского состояния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й в Закон Приморского края "Об органах записи актов гражданского состояния на территории Приморского края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3-07-11T02:06:00Z</dcterms:modified>
  <cp:revision>127</cp:revision>
  <dc:subject/>
  <dc:title> </dc:title>
</cp:coreProperties>
</file>