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и силу законодательных актов и отдельных положений законодательных актов Приморского края в области предоставления дополнительных мер социальной поддержки отдельным категориям граждан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признании утратившими силу законодательных актов и отдельных положений законодательных актов Приморского края в области предоставления дополнительных мер социальной поддержки отдельным категориям граждан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3-06-21T23:50:00Z</dcterms:modified>
  <cp:revision>55</cp:revision>
  <dc:subject/>
  <dc:title/>
</cp:coreProperties>
</file>