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1091081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7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08"/>
        <w:jc w:val="both"/>
        <w:rPr>
          <w:rStyle w:val="FontStyle13"/>
          <w:sz w:val="28"/>
          <w:szCs w:val="28"/>
        </w:rPr>
      </w:pPr>
      <w:r>
        <w:rPr>
          <w:bCs/>
          <w:color w:val="000000"/>
          <w:sz w:val="28"/>
          <w:szCs w:val="28"/>
        </w:rPr>
        <w:t>2805.О разработке проекта федерального закона "О внесении изменений в статьи 99 и 101 Жилищного кодекс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873.О проекте федерального закона № 366535-8 "О внесении изменений в статьи 3 и 4 Федерального закона "О внесении изменений в Федеральный закон "О государственных и муниципальных унитарных предприятиях" и Федеральный закон "О защите конкурен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937.О проекте федерального закона № 365083-8 "О внесении изменений в Федеральный закон "О промышленной политике в Российской Федерации" (об особенностях создания и развития индустриальных (промышленных) парков, промышленных технопарков, промышленных кластеров на территориях Донецкой Народной Республики, Луганской Народной Республики, Запорожской области и Херсонской област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3041.О законодательной инициативе Государственного Собрания – Эл Курултай Республики Алтай по внесению в Государственную Думу Федерального Собрания Российской Федерации проекта федерального закона "О внесении изменения в статью 4.4 Федерального закона "Об основах туристской деятельности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3042.Об обращении Государственного Собрания – Эл Курултай Республики Алтай к Министру цифрового развития Шадаеву М.И. и к генеральному директору, председателю правления акционерного общества "Почта России" Волкову М.Ю по вопросу сохранения и функционирования отделений почтовой связи в Республике Алтай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005.О проекте федерального закона № 316690-8 "О внесении изменений в статью 31 Федерального закона "О морских портах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006.О проекте федерального закона № 272604-8 "О внесении изменений в статью 161-1 Жилищного кодекс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077.</w:t>
      </w:r>
      <w:r>
        <w:rPr>
          <w:rStyle w:val="FontStyle13"/>
          <w:sz w:val="28"/>
          <w:szCs w:val="28"/>
        </w:rPr>
        <w:t>Об обращении Алтайского краевого Законодательного Собрания в Правительство Российской Федерации и к генеральному директору, акционерного общества "Почта России" Волкову М.Ю по вопросу оптимизации деятельности сети отделений почтовой связ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147.О проекте федерального закона № 237186-8 "О внесении изменений в статью 6 Федерального закона "О связи" и Жилищный кодекс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148.О проекте федерального закона № 306906-8 "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248.Об обращении Законодательной Думы Томской области к Заместителю Председателя Правительства Российской Федерации Хуснуллину М.Ш. по вопросу исключения требования об обязанности заключения концессионных соглашений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szCs w:val="28"/>
        </w:rPr>
        <w:t>3268.О законодательной инициативе Парламента Республики Северная Осетия - Алания по внесению в Государственную Думу Федерального Собрания Российской Федерации проекта федерального закона "О внесении изменений в Жилищный кодекс Российской Федерации и статью 13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314.О проекте федерального закона № 378044-8 "О внесении изменений в статью 14 Федерального закона "О Фонде содействия реформированию жилищно-коммунального хозяйства" (об изменении условий предоставления финансовой поддержки ФРТ в целях расширения возможности использования земельных участков, на которых располагались снесенные многоквартирные дом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347.Об обращении Законодательного собрания Ленинградской области к Председателю Правительства Российской Федерации М.В. Мишустину по вопросу необходимости внесения изменений в постановление Правительства Российской Федерации "Об утверждении Правил предоставления финансовой поддержки на переселение граждан из аварийного жилищного фонда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343.О проекте федерального закона № 380534-8 "О внесении изменения в статью 26 Жилищного кодекса Российской Федерации" (в части повышения безопасности в многоквартирных домах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339.О проекте федерального закона № 389969-8 "О внесении изменений в статью 15 Закона Российской Федерации "О торгово-промышленных палатах в Российской Федерации" (о совершенствовании порядка выдачи сертификатов о происхождении товаров и удостоверений документов, связанных с осуществлением внешнеэкономической деятельности) - вносит Правительство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332.О проекте федерального закона № 372135-8 "О внесении изменений в статью 4 Федерального закона "О развитии малого и среднего предпринимательства в Российской Федерации" и в статью 33 Федерального закона "О социальной защите инвалидов в Российской Федерации" (об отнесении к субъектам малого и среднего предпринимательства обществ с ограниченной ответственностью, участниками которых являются региональные общественные объединения инвалидов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pacing w:val="-2"/>
          <w:szCs w:val="28"/>
        </w:rPr>
        <w:t>Председательствующий на заседании</w:t>
      </w:r>
      <w:r>
        <w:rPr>
          <w:szCs w:val="28"/>
        </w:rPr>
        <w:tab/>
        <w:t xml:space="preserve">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2:44:00Z</dcterms:created>
  <dc:creator>nik</dc:creator>
  <dc:description/>
  <cp:keywords/>
  <dc:language>en-US</dc:language>
  <cp:lastModifiedBy>Мегей Юлия Викторовна</cp:lastModifiedBy>
  <cp:lastPrinted>2023-07-14T08:42:00Z</cp:lastPrinted>
  <dcterms:modified xsi:type="dcterms:W3CDTF">2023-07-13T23:35:00Z</dcterms:modified>
  <cp:revision>20</cp:revision>
  <dc:subject/>
  <dc:title> </dc:title>
</cp:coreProperties>
</file>